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left"/>
        <w:rPr>
          <w:b/>
          <w:b/>
          <w:bCs/>
        </w:rPr>
      </w:pPr>
      <w:r>
        <w:rPr>
          <w:b/>
          <w:bCs/>
        </w:rPr>
        <w:t xml:space="preserve">Тема КОСМОС </w:t>
      </w:r>
    </w:p>
    <w:p>
      <w:pPr>
        <w:pStyle w:val="Style15"/>
        <w:jc w:val="left"/>
        <w:rPr/>
      </w:pPr>
      <w:r>
        <w:rPr>
          <w:rStyle w:val="StrongEmphasis"/>
        </w:rPr>
        <w:t>Модель трех вопросов</w:t>
      </w:r>
      <w:r>
        <w:rPr>
          <w:b/>
          <w:bCs/>
        </w:rPr>
        <w:br/>
      </w:r>
      <w:r>
        <w:rPr/>
        <w:t>Что мы знаем?</w:t>
        <w:br/>
        <w:t>Что мы хотим узнать?</w:t>
        <w:br/>
        <w:t>Что нужно сделать, чтобы узнать?</w:t>
      </w:r>
    </w:p>
    <w:p>
      <w:pPr>
        <w:pStyle w:val="Style15"/>
        <w:jc w:val="left"/>
        <w:rPr/>
      </w:pPr>
      <w:r>
        <w:rPr>
          <w:rStyle w:val="StrongEmphasis"/>
        </w:rPr>
        <w:t>Утренний сбор. Мотивация выбора темы</w:t>
      </w:r>
      <w:r>
        <w:rPr>
          <w:b/>
          <w:bCs/>
        </w:rPr>
        <w:br/>
      </w:r>
      <w:r>
        <w:rPr/>
        <w:t xml:space="preserve">Подготовить «скафандрики» из бумаги для каждого ребенка группы, в том числе и для самых маленьких. Я приготовила вам сегодня подарки. Что это такое? Для чего они нужны? От чего они защищают в космосе? Хотите узнать, что такое космос? Что мы можем сделать, чтобы узнать? </w:t>
      </w:r>
    </w:p>
    <w:p>
      <w:pPr>
        <w:pStyle w:val="Style15"/>
        <w:rPr/>
      </w:pPr>
      <w:r>
        <w:rPr>
          <w:rStyle w:val="StrongEmphasis"/>
        </w:rPr>
        <w:t>Для планирования на утреннем сбор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у нас тем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интересные дела мы с вами решили выполни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мы уже успели сделать (узнать), чему научилис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у вас есть предложени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еще можно предложить (узнать, сделать)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 бы ты хотел сегодня занятьс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й у тебя план на сегодн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е дело ты выбираешь для себ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тебе нужно для того, чтобы выполнить план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ты это будешь дела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 чего ты начнеш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материалы тебе понадобятся (нужны, пригодятся)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материалы ты собираешься использовать в центр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о ты хочешь пригласить работать вместе с тобо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бе нужны помощники (партнеры)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ешь ли ты включить в свою работу малышей, что они смогут делать вместе с тобо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ты планируешь распределить работ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то будет ответственным в вашей работ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времени тебе нужно для выполнения этой работы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Что у тебя должно получиться? </w:t>
      </w:r>
    </w:p>
    <w:p>
      <w:pPr>
        <w:pStyle w:val="Style15"/>
        <w:rPr/>
      </w:pPr>
      <w:r>
        <w:rPr/>
        <w:t>ПРИМЕЧАНИЕ</w:t>
        <w:br/>
        <w:t>Для того, чтобы идеи детей были реализованы, воспитатель утром (после завтрака) раскладывает в центрах активности подготовленные на этот день учебные и игровые материалы. Не беда, что дети видят, как вы это делаете, и даже помогают вам раскладывать материалы. Это еще больше помогает им сориентироваться в возможных делах и действиях. Более того, они могут сами рассказать остальным во время презентации, какие материалы ждут в центрах.</w:t>
        <w:br/>
        <w:t>Несмотря на то, что группа разновозрастная, в силу специфики организации деятельности, когда каждый ребенок выбирает дело по собственной инициативе, трудностей с организацией учебной деятельности не возникает.</w:t>
      </w:r>
    </w:p>
    <w:p>
      <w:pPr>
        <w:pStyle w:val="Style15"/>
        <w:rPr/>
      </w:pPr>
      <w:r>
        <w:rPr>
          <w:rStyle w:val="StrongEmphasis"/>
        </w:rPr>
        <w:t>В результате работы на утреннем сборе мы получи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ключенность, эмоциональный настрой детей на игру, позн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щущение общности и внимания к каждом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нинг коммуникативных умений: участие в играх, упражнениях, обмене новостями, проговаривании и выслушивании план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щий план темы на несколько дней - «Паутинку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ндивидуальные планы детей на сегодняшний день. </w:t>
      </w:r>
    </w:p>
    <w:p>
      <w:pPr>
        <w:pStyle w:val="Style15"/>
        <w:rPr/>
      </w:pPr>
      <w:r>
        <w:rPr/>
        <w:t>В конце утреннего сбора «Паутинка» и «Информационные листы» вывешиваются на доске/стене) там, где каждое утро проводится утренний сбор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Работа в центрах активности</w:t>
      </w:r>
    </w:p>
    <w:p>
      <w:pPr>
        <w:pStyle w:val="Style15"/>
        <w:rPr/>
      </w:pPr>
      <w:r>
        <w:rPr/>
        <w:t>Воспитатель работает с детьми в одном из центров. Основанием для выбора воспитателем центра может служи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жность в организации работы центра (науки, математики, грамот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обходимость решения учебных задач (научить рисованию способом размывания, научить выделять звуки в слове, познакомить с цифрами, прочитать текст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обходимость ведения дифференцированной работы с младшими/старши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обходимость ведения развивающей (коррекционно-развивающей) работы с конкретным ребенком. В этом случае, воспитатель идет в центр за ребенком, а не ведет ребенка в центр за собой. </w:t>
      </w:r>
    </w:p>
    <w:p>
      <w:pPr>
        <w:pStyle w:val="Style15"/>
        <w:rPr/>
      </w:pPr>
      <w:r>
        <w:rPr/>
        <w:t>ПРИМЕЧАНИЕ</w:t>
        <w:br/>
        <w:t>Воспитателю не стоит подменять собственной активностью потребность ребенка в самостоятельном поиске решения, в преодолении затруднения. В случае, если работа в центрах не требует от воспитателя обязательного присутствия - дети успешно справляются с выбранными заданиями, самостоятельно преодолевают проблемы и трудности, - воспитатель ведет наблюдение за деятельностью детей, оказывает помощь и поддержку там, где об этом просят дети.</w:t>
        <w:br/>
        <w:t>Младшие могут работать вместе со старшими, могут переходить из центра в центр, могут закончить свою работу раньше и переключиться на игру.</w:t>
        <w:br/>
        <w:t>По мере продвижения работы в центрах к получению запланированного детьми результата (и в пределах максимальной учебной нагрузки), воспитатель ориентирует детей во времени: «Ребята, у нас осталось еще 5 минут».</w:t>
      </w:r>
    </w:p>
    <w:p>
      <w:pPr>
        <w:pStyle w:val="Style15"/>
        <w:jc w:val="left"/>
        <w:rPr/>
      </w:pPr>
      <w:r>
        <w:rPr>
          <w:rStyle w:val="StrongEmphasis"/>
        </w:rPr>
        <w:t>Планирование. «Паутинка»</w:t>
      </w:r>
    </w:p>
    <w:tbl>
      <w:tblPr>
        <w:tblW w:w="5000" w:type="pct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4"/>
        <w:gridCol w:w="2799"/>
        <w:gridCol w:w="3122"/>
      </w:tblGrid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ТР ИСКУССТВА </w:t>
              <w:br/>
              <w:t xml:space="preserve">Рисовать звездное небо (коллективная работа), рисовать космические корабли, сделать ракету из коробок; аппликация «Мы в космосе» (коллективная работа); творческая работа «неизвестная планета»; нарисовать животных, живущих на других планетах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МАТЕМАТИКИ</w:t>
              <w:br/>
              <w:t xml:space="preserve">Сосчитать звездочки, планеты, измерить длину хвоста кометы, выполнить штриховки на карточках; сравнить большую и маленькую планету; «провести» инопланетянина по лабиринту.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ТР КНИГИ </w:t>
              <w:br/>
              <w:t>Копировать слова по теме; сделать анализ состава слов; составить предложения по теме; сделать книгу «Космос». Написать письмо космонавтам; расшифровать письмо «инопланетян»; составить и записать меню для космонавтов; составить рассказ о планете Земля.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СТРОИТЕЛЬСТВА</w:t>
              <w:br/>
              <w:t xml:space="preserve">Построить космический корабль из больших коробок; сделать луноходы из маленьких коробок; построить космодром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КОСМОС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ДВИЖЕНИЯ</w:t>
              <w:br/>
              <w:t>Разучить упражнения для космической зарядки. Провести тренировки для полета на Луну.</w:t>
            </w:r>
          </w:p>
        </w:tc>
      </w:tr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ТР КУЛИНАРИИ </w:t>
              <w:br/>
              <w:t xml:space="preserve">Сделать космический завтрак (жидкая каша и кисель) в тюбиках; салат «Солнечный», коктейль «Звездочка»; испечь печенье «Метеор».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НАУКИ</w:t>
              <w:br/>
              <w:t xml:space="preserve">Рассмотреть иллюстрации в энциклопедии, узнать, что такое комета; узнать, какие планеты ближе всех к Земле; изучить солнечную систему; сделать модель солнечной системы, звездного неба.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 ПЕСКА-ВОДЫ</w:t>
              <w:br/>
              <w:t>Сделать лунную поверхность; организовать игру с луноходами; построить марсианские дома; построить космодром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Развивающие вопросы, которые можно задавать в разное время</w:t>
      </w:r>
      <w:r>
        <w:rPr>
          <w:b/>
          <w:bCs/>
        </w:rPr>
        <w:br/>
      </w:r>
      <w:r>
        <w:rPr/>
        <w:t>Что такое планета? Что такое звезда? Как ты думаешь, почему звезда светится? Она далеко или близко от нашей Земли? Как ты думаешь, сколько звезд на небе?</w:t>
      </w:r>
    </w:p>
    <w:p>
      <w:pPr>
        <w:pStyle w:val="Style15"/>
        <w:rPr/>
      </w:pPr>
      <w:r>
        <w:rPr>
          <w:rStyle w:val="StrongEmphasis"/>
        </w:rPr>
        <w:t>Материалы к теме в центрах</w:t>
      </w:r>
    </w:p>
    <w:p>
      <w:pPr>
        <w:pStyle w:val="Style15"/>
        <w:rPr/>
      </w:pPr>
      <w:r>
        <w:rPr>
          <w:rStyle w:val="StrongEmphasis"/>
          <w:i/>
          <w:iCs/>
        </w:rPr>
        <w:t>Искусство</w:t>
      </w:r>
      <w:r>
        <w:rPr>
          <w:b/>
          <w:bCs/>
          <w:i/>
          <w:iCs/>
        </w:rPr>
        <w:br/>
      </w:r>
      <w:r>
        <w:rPr/>
        <w:t>Фольга и разноцветные блестящие фантики от конфет, трубочки для коктейлей; цветная бумага, калька, тонированная синим и черным тоном бумага, куски обоев; заготовки фигурок «скафандры»; коробки; сухие листья вяза, ивы; трафареты животных; пух, крупы, яичная скорлупа.</w:t>
        <w:br/>
        <w:t>Из фольги от конфет - звезды; скатанная в шарики фольга - камешки, звездные капли, глаза инопланетных животных.</w:t>
        <w:br/>
        <w:t>С помощью трубочек для коктейля раздувание клякс -инопланетные растения, животные.</w:t>
        <w:br/>
        <w:t xml:space="preserve">На разноцветные капли на кальке наложить чистые листы бумаги, слегка прижать - тон для планет, фантазийные контуры. Сухие листья - контуры ракет. </w:t>
      </w:r>
    </w:p>
    <w:p>
      <w:pPr>
        <w:pStyle w:val="Style15"/>
        <w:rPr/>
      </w:pPr>
      <w:r>
        <w:rPr>
          <w:rStyle w:val="StrongEmphasis"/>
          <w:i/>
          <w:iCs/>
        </w:rPr>
        <w:t>Математика</w:t>
      </w:r>
      <w:r>
        <w:rPr>
          <w:b/>
          <w:bCs/>
          <w:i/>
          <w:iCs/>
        </w:rPr>
        <w:br/>
      </w:r>
      <w:r>
        <w:rPr/>
        <w:t>Это могут быть материалы, приготовленные специально для центра математики взрослыми, и материалы, которые получатся в результате работы детей в центре искусства.</w:t>
      </w:r>
    </w:p>
    <w:tbl>
      <w:tblPr>
        <w:tblW w:w="771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497"/>
        <w:gridCol w:w="2643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читать звездочки</w:t>
              <w:br/>
            </w:r>
            <w:r>
              <w:rPr/>
              <w:drawing>
                <wp:inline distT="0" distB="0" distL="0" distR="0">
                  <wp:extent cx="808990" cy="677545"/>
                  <wp:effectExtent l="0" t="0" r="0" b="0"/>
                  <wp:docPr id="1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ланет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ь длину</w:t>
              <w:br/>
            </w:r>
            <w:r>
              <w:rPr/>
              <w:drawing>
                <wp:inline distT="0" distB="0" distL="0" distR="0">
                  <wp:extent cx="808990" cy="561975"/>
                  <wp:effectExtent l="0" t="0" r="0" b="0"/>
                  <wp:docPr id="2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хвостов комет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штриховки</w:t>
              <w:br/>
            </w:r>
            <w:r>
              <w:rPr/>
              <w:drawing>
                <wp:inline distT="0" distB="0" distL="0" distR="0">
                  <wp:extent cx="808990" cy="677545"/>
                  <wp:effectExtent l="0" t="0" r="0" b="0"/>
                  <wp:docPr id="3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</w:rPr>
        <w:t>Таблица ожиданий</w:t>
      </w:r>
    </w:p>
    <w:p>
      <w:pPr>
        <w:pStyle w:val="Style15"/>
        <w:rPr/>
      </w:pPr>
      <w:r>
        <w:rPr/>
        <w:t>Изготавливается вместе с детьми во время работы в центре. Опрос могут вести сами дети. В итоге счет: сколько всего детей в группе, сколько из них хотят стать космонавтами, строителями ракет, а сколько не хотят.</w:t>
      </w:r>
    </w:p>
    <w:tbl>
      <w:tblPr>
        <w:tblW w:w="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44"/>
        <w:gridCol w:w="1913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мен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смонавтом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ителем ракет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я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лера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</w:rPr>
        <w:t>Книга/грамота</w:t>
      </w:r>
      <w:r>
        <w:rPr>
          <w:b/>
          <w:bCs/>
          <w:i/>
          <w:iCs/>
        </w:rPr>
        <w:br/>
      </w:r>
      <w:r>
        <w:rPr/>
        <w:t xml:space="preserve">Карточки, слова по теме для интуитивного чтения, копирования; схемы для анализа состава слов; схемы для составления предложений по теме. Книга «Космос». Письмо космонавтам. Письмо от «инопланетян». </w:t>
      </w:r>
    </w:p>
    <w:p>
      <w:pPr>
        <w:pStyle w:val="Style15"/>
        <w:rPr/>
      </w:pPr>
      <w:r>
        <w:rPr>
          <w:rStyle w:val="StrongEmphasis"/>
          <w:i/>
          <w:iCs/>
        </w:rPr>
        <w:t>Кулинария</w:t>
      </w:r>
      <w:r>
        <w:rPr>
          <w:b/>
          <w:bCs/>
          <w:i/>
          <w:iCs/>
        </w:rPr>
        <w:br/>
      </w:r>
      <w:r>
        <w:rPr/>
        <w:t>Секрет этого центра состоит не в специальных кулинарных рецептах, а в обыгрывании простых блюд и вовлечении детей в процесс их приготовления.</w:t>
        <w:br/>
        <w:t>Для космического завтрака подойдет обычная жидкая каша или кисель, которые будут поданы не в тарелках и чашках, а, например, в маленьких прозрачных бутылочках из-под минеральной воды. Не забудьте о том, что бутылочки должны быть, безусловно, чистыми, продукты максимально жидкими и по объему чуть больше, чем в тарелке - часть неминуемо останется на стенках, да и аппетит у детей «космический».</w:t>
        <w:br/>
        <w:t>Салат «Солнечный» -тонко шинкованная свежая капуста, смешанная с яичным желтком, заправленная растительным маслом. Коктейль «Звездочка» - взбитое миксером цельное молоко с добавлением целых ягод. Печеньем «Метеор» может быть все, что угодно, например, обычное готовое печенье, намазанное маслом и присыпанное кокосовой стружкой.</w:t>
      </w:r>
    </w:p>
    <w:p>
      <w:pPr>
        <w:pStyle w:val="Style15"/>
        <w:rPr/>
      </w:pPr>
      <w:r>
        <w:rPr>
          <w:rStyle w:val="StrongEmphasis"/>
        </w:rPr>
        <w:t>Объявление для родителей</w:t>
      </w:r>
    </w:p>
    <w:p>
      <w:pPr>
        <w:pStyle w:val="Style15"/>
        <w:rPr/>
      </w:pPr>
      <w:r>
        <w:rPr>
          <w:rStyle w:val="Emphasis"/>
        </w:rPr>
        <w:t>Дорогие мамы и папы! Пока мы еще маленькие, но когда вырастем большими, обязательно станем космонавтами.</w:t>
      </w:r>
      <w:r>
        <w:rPr>
          <w:i/>
          <w:iCs/>
        </w:rPr>
        <w:br/>
      </w:r>
      <w:r>
        <w:rPr>
          <w:rStyle w:val="Emphasis"/>
        </w:rPr>
        <w:t>В космос без специальной подготовки, конечно, не полетишь. Мы собираемся много узнать о космосе вместе с вами и воспитателями. Посмотрите на наши планы.</w:t>
      </w:r>
      <w:r>
        <w:rPr>
          <w:i/>
          <w:iCs/>
        </w:rPr>
        <w:br/>
      </w:r>
      <w:r>
        <w:rPr>
          <w:rStyle w:val="Emphasis"/>
        </w:rPr>
        <w:t>Нам нужна помощь: бумага, старые журналы, картинки, книги о космосе, коробки...</w:t>
      </w:r>
      <w:r>
        <w:rPr>
          <w:i/>
          <w:iCs/>
        </w:rPr>
        <w:br/>
      </w:r>
      <w:r>
        <w:rPr>
          <w:rStyle w:val="StrongEmphasis"/>
          <w:i/>
          <w:iCs/>
        </w:rPr>
        <w:t>Ваши будущие космонавты</w:t>
      </w:r>
    </w:p>
    <w:p>
      <w:pPr>
        <w:pStyle w:val="Style15"/>
        <w:rPr/>
      </w:pPr>
      <w:r>
        <w:rPr/>
        <w:t>Приложите к объявлению заполненную детьми «Таблицу ожиданий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тоговый сбор</w:t>
      </w:r>
    </w:p>
    <w:p>
      <w:pPr>
        <w:pStyle w:val="Style15"/>
        <w:rPr/>
      </w:pPr>
      <w:r>
        <w:rPr/>
        <w:t>Задача итогового сбора - рассмотреть выполненные работы, проанализировать достижения, успехи и трудности, наметить перспективы.</w:t>
        <w:br/>
        <w:t>На итоговый сбор дети приносят свои работы - рисунки, написанные слова, прочитанные книги, выпеченное печенье - все, что может быть принесено.</w:t>
        <w:br/>
        <w:t>Работа итогового сбора начинается с малышей, если они пришли в общий круг со своими работами. Следует порадоваться успехам малышей и отпустить пораньше одеваться на прогулку.</w:t>
        <w:br/>
        <w:t>Воспитатель продолжает подведение итогов с остальными детьми, предлагает всем желающим рассказать о своих планах и выполненной работе, о том, что мешало и что помогло, что ребенок планирует доделать и когда, что хотел бы изменить, что еще хочет узнать, где можно поместить (повесить, использовать) работу ребенка, как ему удалось вовлечь младших в свою работу, чему он научился сам и чему научил малышей.</w:t>
        <w:br/>
        <w:t>Итоговый сбор проводится для оценивания самими детьми своих успехов, для объединения результатов всех детей.</w:t>
      </w:r>
    </w:p>
    <w:p>
      <w:pPr>
        <w:pStyle w:val="Style15"/>
        <w:rPr/>
      </w:pPr>
      <w:r>
        <w:rPr>
          <w:rStyle w:val="StrongEmphasis"/>
        </w:rPr>
        <w:t>Примерные вопросы для итогового сбо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выполнил все, что задумал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тебе помог, что тебе помогло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результат у тебя получил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доволен своей работой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ебя больше всего порадовало в своей работ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у ты сегодня научил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овое тебе удалось узн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ем тебе помогла Ира (Ирина мама)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ты использовал трафареты (линейку, энциклопедию)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 планируешь продолжить свою работу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то ты посоветуешь тем, кто будет работать в этом центре завтра (кто решит сделать такую же лодочку, кто заинтересовался этой книгой)? </w:t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3:00Z</dcterms:created>
  <dc:creator>Анастасия</dc:creator>
  <dc:description/>
  <cp:keywords/>
  <dc:language>en-US</dc:language>
  <cp:lastModifiedBy>Ольга</cp:lastModifiedBy>
  <dcterms:modified xsi:type="dcterms:W3CDTF">2011-12-05T15:16:00Z</dcterms:modified>
  <cp:revision>4</cp:revision>
  <dc:subject/>
  <dc:title/>
</cp:coreProperties>
</file>