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7"/>
        </w:rPr>
      </w:pPr>
      <w:r>
        <w:rPr>
          <w:b/>
          <w:bCs/>
          <w:sz w:val="27"/>
        </w:rPr>
        <w:t>Обоснование выбора темы «Путешествия»</w:t>
      </w:r>
    </w:p>
    <w:p>
      <w:pPr>
        <w:pStyle w:val="Normal"/>
        <w:spacing w:before="280" w:after="280"/>
        <w:rPr/>
      </w:pPr>
      <w:r>
        <w:rPr/>
        <w:t>Путешествие, как форма, близко и понятно детям, несомненно несет богатый эмоциональный заряд, не оставляет детей безучастными созерцателями.</w:t>
        <w:br/>
        <w:t>Обилие, разнообразие внешнего информационного потока (телепередачи, разговоры взрослых) дает уверенность, что определенные знания о разных странах (частях света) у детей есть. Имеющиеся знания могут служить исходным материалом, открывающим широкие перспективы для уточнения, обогащения, применения в разных видах деятельности.</w:t>
        <w:br/>
        <w:t>И похожесть, и непохожесть основных компонентов (объектов, явлений живой и не живой природы, жизни людей) дает прекрасный материал для развития активной мыслительной деятельности: анализа, сравнения, обобщения по признакам, установления взаимосвязей, высказывания суждений.</w:t>
        <w:br/>
        <w:t>Привлекательность элементов, олицетворяющих чужой незнакомый мир, и вместе с тем, их отсутствие, вызывает потребность в их изготовлении на доступном для детей уровне, а значит, есть простор для творчества, труда, игр.</w:t>
        <w:br/>
        <w:t>Содержание интегративно, многопланово, значит, найдется дело по силам для детей разных возрастов.</w:t>
      </w:r>
    </w:p>
    <w:p>
      <w:pPr>
        <w:pStyle w:val="Normal"/>
        <w:spacing w:before="280" w:after="280"/>
        <w:rPr/>
      </w:pPr>
      <w:r>
        <w:rPr>
          <w:b/>
          <w:bCs/>
        </w:rPr>
        <w:t>Модель трех вопросов</w:t>
        <w:br/>
        <w:t>Утренний сбор. Вариант мотивации</w:t>
        <w:br/>
      </w:r>
      <w:r>
        <w:rPr/>
        <w:t>Во время обмена новостями (после того, как дети выскажут свои новости) воспитатель показывает необычное письмо - в большом конверте, с множеством марок, на «иностранном» языке. Например, такое:</w:t>
        <w:br/>
        <w:t>В письме дается небольшое описание красот и чудес, содержится приглашение в гости.</w:t>
        <w:br/>
        <w:t>Младшим: что это? Почему ты думаешь, что это письмо? Кто мог написать нам такое письмо?</w:t>
        <w:br/>
        <w:t>Средним, старшим детям: как вы думаете, откуда пришло это письмо? Почему ты решил, что оно из Африки? Откуда ты знаешь, что обезьяны, пальмы бывают только в Африке? Где еще могут быть? А на севере бывают? Кто бы мог прочитать это письмо? После того, как дети предложат свои варианты, выбрать оптимальный и прочитать его.</w:t>
      </w:r>
    </w:p>
    <w:p>
      <w:pPr>
        <w:pStyle w:val="Normal"/>
        <w:spacing w:before="280" w:after="280"/>
        <w:rPr/>
      </w:pPr>
      <w:r>
        <w:rPr>
          <w:b/>
          <w:bCs/>
        </w:rPr>
        <w:t>Вариант мотивации</w:t>
        <w:br/>
      </w:r>
      <w:r>
        <w:rPr/>
        <w:t>Вырезать из бумаги достаточно большой контур Африки и укрепить его там, где проходит утренний сбор.</w:t>
        <w:br/>
        <w:t>Что изменилось в группе? Что новое появилось? Как вы думаете, что это такое? На что это похоже? Можно постепенно подвести вопросами: на мяч похоже? А на зайца? На шкаф? На пятно? А на страну на карте, глобусе? На какую, как это узнать? Принести глобус, вместе рассмотреть: на эту похоже? Что здесь не так? Если нашли, спросить: а как она называется, как это узнать, кто поможет узнать, какие буквы написаны и т.д.</w:t>
      </w:r>
    </w:p>
    <w:p>
      <w:pPr>
        <w:pStyle w:val="Normal"/>
        <w:spacing w:before="280" w:after="280"/>
        <w:rPr/>
      </w:pPr>
      <w:r>
        <w:rPr>
          <w:b/>
          <w:bCs/>
        </w:rPr>
        <w:t>Вариант мотивации</w:t>
        <w:br/>
      </w:r>
      <w:r>
        <w:rPr/>
        <w:t>Если в детском саду достаточно хороший запас игрушек, попытаться изменить среду - убрать мышек, зайцев, кукол, а принести игрушки, изображающие животных жарких стран. Что произошло? Кто появился? Как вы думаете, из какой страны они пришли, приплыли?</w:t>
      </w:r>
    </w:p>
    <w:p>
      <w:pPr>
        <w:pStyle w:val="Normal"/>
        <w:spacing w:before="280" w:after="280"/>
        <w:rPr/>
      </w:pPr>
      <w:r>
        <w:rPr>
          <w:b/>
          <w:bCs/>
        </w:rPr>
        <w:t>Вариант мотивации</w:t>
        <w:br/>
      </w:r>
      <w:r>
        <w:rPr/>
        <w:t>Воспитатель разными способами дает понять, что у нее болит горло. Отчего, почему я могла простудиться? Как можно помочь? Дети могут предлагать разные способы, нам же нужно подвести разговор к следующему: можно полечить горло лечебными травами. Дальше могут быть варианты:</w:t>
        <w:br/>
        <w:t>а) где можно найти лечебные травы? Долго искала, но нужных нет. Говорят, что их можно найти только в Африке.</w:t>
        <w:br/>
        <w:t>б) у нас зима. Холодно. Ни в лесу, ни на поле, ни в саду нет ни одной зеленой травинки. Где сейчас тепло, все зеленое, цветет?</w:t>
        <w:br/>
        <w:t>Как мы можем отправиться в Африку? Нужно путешествие. Что мы можем сделать, чтобы у нас получилось путешествие?</w:t>
      </w:r>
    </w:p>
    <w:p>
      <w:pPr>
        <w:pStyle w:val="Normal"/>
        <w:spacing w:before="280" w:after="280"/>
        <w:rPr>
          <w:b/>
          <w:b/>
          <w:bCs/>
        </w:rPr>
      </w:pPr>
      <w:r>
        <w:rPr>
          <w:b/>
          <w:bCs/>
        </w:rPr>
        <w:t>Планирование. Работа с «Паутинкой»</w:t>
      </w:r>
    </w:p>
    <w:tbl>
      <w:tblPr>
        <w:tblW w:w="5000" w:type="pct"/>
        <w:jc w:val="left"/>
        <w:tblInd w:w="-270" w:type="dxa"/>
        <w:tblLayout w:type="fixed"/>
        <w:tblCellMar>
          <w:top w:w="75" w:type="dxa"/>
          <w:left w:w="75" w:type="dxa"/>
          <w:bottom w:w="75" w:type="dxa"/>
          <w:right w:w="75" w:type="dxa"/>
        </w:tblCellMar>
      </w:tblPr>
      <w:tblGrid>
        <w:gridCol w:w="3410"/>
        <w:gridCol w:w="2838"/>
        <w:gridCol w:w="3107"/>
      </w:tblGrid>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ЦЕНТР НАУКИ </w:t>
              <w:br/>
              <w:t xml:space="preserve">Подготовить карту, схему маршрута путешествия; узнать как можно больше о том месте, куда отправляются в путешествие; решить, что нужно взять с собой и почему; выяснить, какие там могут быть опасности; учиться пользоваться компасом; сделать схему пути. </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НТР МАТЕМАТИКИ</w:t>
              <w:br/>
              <w:t xml:space="preserve">Подготовить столько материалов для путешествия, сколько детей; рассчитать на несколько дней нужные материалы; учиться пользоваться рулеткой; измерить вес всех детей «до путешествия». </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ЦЕНТР КНИГИ </w:t>
              <w:br/>
              <w:t>Составить план путешествия; записать рассказы «Что я думаю о путешествиях». Писать письма родителям из путешествия; оформить альбом с «фотографиями», рассказами, рисунками; написать слова по теме; прочитать сказки разных стран.</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НТР СТРОИТЕЛЬСТВА</w:t>
              <w:br/>
              <w:t xml:space="preserve">Построить все, что нужно для путешествия: машину, корабль, плот. </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Тема ПУТЕШЕСТВИЯ </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НТР ПЕСКА И ВОДЫ</w:t>
              <w:br/>
              <w:t>Сделать горы, пустыни, моря, города.</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НТР ИСКУССТВА</w:t>
              <w:br/>
              <w:t xml:space="preserve">Приготовить подарки для путешественников; сделать зарисовки того, что «увидели» в путешествии; нарисовать портреты для родителей, фотография от путешественников. </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НТР КУЛИНАРИИ</w:t>
              <w:br/>
              <w:t xml:space="preserve">Подготовить «сухой паек» для путешествия - резать и сушить сухарики; упаковывать чай, сахар; укладывать корзину с припасами; устроить пикник, учиться использовать одноразовую посуду. </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НТР ДВИЖЕНИЯ</w:t>
              <w:br/>
              <w:t>Подготовить упражнения и проводить тренировки для путешествия; разучить игры, в которые играют другие люди.</w:t>
            </w:r>
          </w:p>
        </w:tc>
      </w:tr>
    </w:tbl>
    <w:p>
      <w:pPr>
        <w:pStyle w:val="Normal"/>
        <w:spacing w:before="280" w:after="280"/>
        <w:rPr/>
      </w:pPr>
      <w:r>
        <w:rPr>
          <w:b/>
          <w:bCs/>
        </w:rPr>
        <w:t>Развивающие вопросы, которые можно задавать в разное время</w:t>
        <w:br/>
      </w:r>
      <w:r>
        <w:rPr>
          <w:i/>
          <w:iCs/>
        </w:rPr>
        <w:t>Младшим детям, с опорой на игрушки, картинки</w:t>
      </w:r>
      <w:r>
        <w:rPr/>
        <w:t>: кто это, какая мартышка? Где у нее глаза, хвост? Для чего глаза, хвост? Как ты думаешь, что они любят есть? Давай спросим у Сережи, наверное, он знает. Как ты думаешь, крокодилы умеют летать? Давай спросим Олю.</w:t>
        <w:br/>
      </w:r>
      <w:r>
        <w:rPr>
          <w:i/>
          <w:iCs/>
        </w:rPr>
        <w:t>Средним, старшим детям</w:t>
      </w:r>
      <w:r>
        <w:rPr/>
        <w:t>: как ты думаешь, Африка далеко или близко от нас? Как ты считаешь, там такая же погода как у нас? А какая? Ты слышал когда-нибудь, какие там животные живут? Какие птицы? Они сидят в клетках? Люди похожи на нас? Чем похожи, чем не похожи? От кого ты слышал, откуда узнал, где увидел, кто прочитал? Что тебе показалось особенно необычным, интересным? Как ты думаешь, почему кактусы растут в Африке? Почему там так много птиц, животных? Почему африканцы не покупают шубы? Как ты думаешь, как они чувствовали бы себя в нашей стране? Что бы их удивило? Что им понадобилось бы больше? Шляпа, солнечные очки или шапки и шубы? Как ты думаешь, шарф пригодился бы в Африке? Чего бы тебе больше захотелось в Африке мороженого или горячего молока? Как ты считаешь, а санки бы тебе пригодились? На чем там люди ездят? Какие тигры? Они больше или меньше нашей Мурки? Как ты считаешь, кто опаснее: Мурка или тигр? Чем тигр похож на нашу Мурку? Как ты думаешь, тигр тоже ест мышей? Если ему негде ловить мышей, чем же он питается? Как ему удается поймать зебру? Кто быстрее, хитрее, выносливее? При помощи чего зебра может защищаться? Где тигру удобнее ловить добычу: между деревьев или на открытом пространстве? Кто живет в реках? Правда ли, что в африканских реках живут только крокодилы? Правда ли крокодилы похожи на рыб? Почему черепаха живет рядом с крокодилом и не боится его? Значит ли это, что крокодил и черепаха могут жить рядом и не мешать друг другу? Как вы думаете, кто еще живет в Африке и не мешает ни крокодилу, ни черепахе? Как ты думаешь, крокодил может догнать страуса? Страус может забраться на дерево? Он умеет летать? Страусу нужно куда-нибудь убегать от холода? Если много тепла, света, воды, как вы думаете, сколько будет растений? Кому будет хорошо? Представь себе жаркое-жаркое солнышко и ни одной капельки дождя, что будет? Что почувствуют растения, животные, люди? Что такое лиана? На что они похожи? Кому помогают лианы, кому они, мешают?</w:t>
        <w:br/>
        <w:t>Где живут люди? Чем похожи дома в Африке? Почему дома без толстых стен? Почему они покрыты листьями? Удобно ли жить в таком доме?</w:t>
        <w:br/>
        <w:t>Без чего нельзя отправляться в путешествие? Что хотелось бы взять с собой? Что у нас есть? Что еще нужно? Куда удобнее складывать? Где можно взять то, что нужно? Что можно сделать самим?</w:t>
      </w:r>
    </w:p>
    <w:p>
      <w:pPr>
        <w:pStyle w:val="Normal"/>
        <w:spacing w:before="280" w:after="280"/>
        <w:rPr>
          <w:b/>
          <w:b/>
          <w:bCs/>
        </w:rPr>
      </w:pPr>
      <w:r>
        <w:rPr>
          <w:b/>
          <w:bCs/>
        </w:rPr>
        <w:t>Материалы к теме в центрах</w:t>
      </w:r>
    </w:p>
    <w:p>
      <w:pPr>
        <w:pStyle w:val="Normal"/>
        <w:spacing w:before="280" w:after="280"/>
        <w:rPr/>
      </w:pPr>
      <w:r>
        <w:rPr>
          <w:b/>
          <w:bCs/>
          <w:i/>
          <w:iCs/>
        </w:rPr>
        <w:t>Книга/грамота</w:t>
        <w:br/>
      </w:r>
      <w:r>
        <w:rPr/>
        <w:t xml:space="preserve">Записать рассказы детей о том, что они думают о путешествии, об Африке </w:t>
      </w:r>
    </w:p>
    <w:p>
      <w:pPr>
        <w:pStyle w:val="Normal"/>
        <w:spacing w:before="280" w:after="280"/>
        <w:rPr>
          <w:b/>
          <w:b/>
          <w:bCs/>
        </w:rPr>
      </w:pPr>
      <w:r>
        <w:rPr>
          <w:b/>
          <w:bCs/>
        </w:rPr>
        <w:t xml:space="preserve">Работа с азбукой </w:t>
      </w:r>
    </w:p>
    <w:tbl>
      <w:tblPr>
        <w:tblW w:w="2338" w:type="dxa"/>
        <w:jc w:val="left"/>
        <w:tblInd w:w="-45" w:type="dxa"/>
        <w:tblLayout w:type="fixed"/>
        <w:tblCellMar>
          <w:top w:w="15" w:type="dxa"/>
          <w:left w:w="15" w:type="dxa"/>
          <w:bottom w:w="15" w:type="dxa"/>
          <w:right w:w="15" w:type="dxa"/>
        </w:tblCellMar>
      </w:tblPr>
      <w:tblGrid>
        <w:gridCol w:w="724"/>
        <w:gridCol w:w="1614"/>
      </w:tblGrid>
      <w:tr>
        <w:trPr/>
        <w:tc>
          <w:tcPr>
            <w:tcW w:w="724" w:type="dxa"/>
            <w:tcBorders/>
            <w:vAlign w:val="center"/>
          </w:tcPr>
          <w:p>
            <w:pPr>
              <w:pStyle w:val="Normal"/>
              <w:rPr>
                <w:u w:val="single"/>
              </w:rPr>
            </w:pPr>
            <w:r>
              <w:rPr>
                <w:u w:val="single"/>
              </w:rPr>
              <w:t xml:space="preserve">Буквы </w:t>
            </w:r>
          </w:p>
        </w:tc>
        <w:tc>
          <w:tcPr>
            <w:tcW w:w="1614" w:type="dxa"/>
            <w:tcBorders/>
            <w:vAlign w:val="center"/>
          </w:tcPr>
          <w:p>
            <w:pPr>
              <w:pStyle w:val="Normal"/>
              <w:rPr>
                <w:u w:val="single"/>
              </w:rPr>
            </w:pPr>
            <w:r>
              <w:rPr>
                <w:u w:val="single"/>
              </w:rPr>
              <w:t>Слова</w:t>
            </w:r>
          </w:p>
        </w:tc>
      </w:tr>
      <w:tr>
        <w:trPr/>
        <w:tc>
          <w:tcPr>
            <w:tcW w:w="724" w:type="dxa"/>
            <w:tcBorders/>
            <w:vAlign w:val="center"/>
          </w:tcPr>
          <w:p>
            <w:pPr>
              <w:pStyle w:val="Normal"/>
              <w:rPr/>
            </w:pPr>
            <w:r>
              <w:rPr/>
              <w:t xml:space="preserve">А </w:t>
            </w:r>
          </w:p>
        </w:tc>
        <w:tc>
          <w:tcPr>
            <w:tcW w:w="1614" w:type="dxa"/>
            <w:tcBorders/>
            <w:vAlign w:val="center"/>
          </w:tcPr>
          <w:p>
            <w:pPr>
              <w:pStyle w:val="Normal"/>
              <w:rPr/>
            </w:pPr>
            <w:r>
              <w:rPr/>
              <w:t>Африка</w:t>
            </w:r>
          </w:p>
        </w:tc>
      </w:tr>
      <w:tr>
        <w:trPr/>
        <w:tc>
          <w:tcPr>
            <w:tcW w:w="724" w:type="dxa"/>
            <w:tcBorders/>
            <w:vAlign w:val="center"/>
          </w:tcPr>
          <w:p>
            <w:pPr>
              <w:pStyle w:val="Normal"/>
              <w:rPr/>
            </w:pPr>
            <w:r>
              <w:rPr/>
              <w:t xml:space="preserve">Б </w:t>
            </w:r>
          </w:p>
        </w:tc>
        <w:tc>
          <w:tcPr>
            <w:tcW w:w="1614" w:type="dxa"/>
            <w:tcBorders/>
            <w:vAlign w:val="center"/>
          </w:tcPr>
          <w:p>
            <w:pPr>
              <w:pStyle w:val="Normal"/>
              <w:rPr/>
            </w:pPr>
            <w:r>
              <w:rPr/>
              <w:t>Банан, бегемот</w:t>
            </w:r>
          </w:p>
        </w:tc>
      </w:tr>
      <w:tr>
        <w:trPr/>
        <w:tc>
          <w:tcPr>
            <w:tcW w:w="724" w:type="dxa"/>
            <w:tcBorders/>
            <w:vAlign w:val="center"/>
          </w:tcPr>
          <w:p>
            <w:pPr>
              <w:pStyle w:val="Normal"/>
              <w:rPr/>
            </w:pPr>
            <w:r>
              <w:rPr/>
              <w:t xml:space="preserve">В </w:t>
            </w:r>
          </w:p>
        </w:tc>
        <w:tc>
          <w:tcPr>
            <w:tcW w:w="1614" w:type="dxa"/>
            <w:tcBorders/>
            <w:vAlign w:val="center"/>
          </w:tcPr>
          <w:p>
            <w:pPr>
              <w:pStyle w:val="Normal"/>
              <w:rPr/>
            </w:pPr>
            <w:r>
              <w:rPr/>
              <w:t>...</w:t>
            </w:r>
          </w:p>
        </w:tc>
      </w:tr>
    </w:tbl>
    <w:p>
      <w:pPr>
        <w:pStyle w:val="Normal"/>
        <w:spacing w:before="280" w:after="280"/>
        <w:rPr/>
      </w:pPr>
      <w:r>
        <w:rPr>
          <w:b/>
          <w:bCs/>
        </w:rPr>
        <w:t>Работа с таблицей «Кому кто нравится»</w:t>
        <w:br/>
      </w:r>
      <w:r>
        <w:rPr/>
        <w:t>Для того, чтобы в работе с таблицей легче было работать малышам, рядом со словом можно прикрепить картинку с изображением животного</w:t>
      </w:r>
    </w:p>
    <w:tbl>
      <w:tblPr>
        <w:tblW w:w="3723" w:type="dxa"/>
        <w:jc w:val="left"/>
        <w:tblInd w:w="-45" w:type="dxa"/>
        <w:tblLayout w:type="fixed"/>
        <w:tblCellMar>
          <w:top w:w="15" w:type="dxa"/>
          <w:left w:w="15" w:type="dxa"/>
          <w:bottom w:w="15" w:type="dxa"/>
          <w:right w:w="15" w:type="dxa"/>
        </w:tblCellMar>
      </w:tblPr>
      <w:tblGrid>
        <w:gridCol w:w="688"/>
        <w:gridCol w:w="443"/>
        <w:gridCol w:w="1012"/>
        <w:gridCol w:w="786"/>
        <w:gridCol w:w="794"/>
      </w:tblGrid>
      <w:tr>
        <w:trPr/>
        <w:tc>
          <w:tcPr>
            <w:tcW w:w="688" w:type="dxa"/>
            <w:tcBorders/>
            <w:vAlign w:val="center"/>
          </w:tcPr>
          <w:p>
            <w:pPr>
              <w:pStyle w:val="Normal"/>
              <w:rPr/>
            </w:pPr>
            <w:r>
              <w:rPr/>
              <w:t xml:space="preserve">Имя </w:t>
            </w:r>
          </w:p>
        </w:tc>
        <w:tc>
          <w:tcPr>
            <w:tcW w:w="443" w:type="dxa"/>
            <w:tcBorders/>
            <w:vAlign w:val="center"/>
          </w:tcPr>
          <w:p>
            <w:pPr>
              <w:pStyle w:val="Normal"/>
              <w:rPr/>
            </w:pPr>
            <w:r>
              <w:rPr/>
              <w:t xml:space="preserve">Лев </w:t>
            </w:r>
          </w:p>
        </w:tc>
        <w:tc>
          <w:tcPr>
            <w:tcW w:w="1012" w:type="dxa"/>
            <w:tcBorders/>
            <w:vAlign w:val="center"/>
          </w:tcPr>
          <w:p>
            <w:pPr>
              <w:pStyle w:val="Normal"/>
              <w:rPr/>
            </w:pPr>
            <w:r>
              <w:rPr/>
              <w:t xml:space="preserve">Обезьяна </w:t>
            </w:r>
          </w:p>
        </w:tc>
        <w:tc>
          <w:tcPr>
            <w:tcW w:w="786" w:type="dxa"/>
            <w:tcBorders/>
            <w:vAlign w:val="center"/>
          </w:tcPr>
          <w:p>
            <w:pPr>
              <w:pStyle w:val="Normal"/>
              <w:rPr/>
            </w:pPr>
            <w:r>
              <w:rPr/>
              <w:t xml:space="preserve">Жираф </w:t>
            </w:r>
          </w:p>
        </w:tc>
        <w:tc>
          <w:tcPr>
            <w:tcW w:w="794" w:type="dxa"/>
            <w:tcBorders/>
            <w:vAlign w:val="center"/>
          </w:tcPr>
          <w:p>
            <w:pPr>
              <w:pStyle w:val="Normal"/>
              <w:rPr/>
            </w:pPr>
            <w:r>
              <w:rPr/>
              <w:t>Страус</w:t>
            </w:r>
          </w:p>
        </w:tc>
      </w:tr>
      <w:tr>
        <w:trPr/>
        <w:tc>
          <w:tcPr>
            <w:tcW w:w="688" w:type="dxa"/>
            <w:tcBorders/>
            <w:vAlign w:val="center"/>
          </w:tcPr>
          <w:p>
            <w:pPr>
              <w:pStyle w:val="Normal"/>
              <w:rPr/>
            </w:pPr>
            <w:r>
              <w:rPr/>
              <w:t xml:space="preserve">Аня </w:t>
            </w:r>
          </w:p>
        </w:tc>
        <w:tc>
          <w:tcPr>
            <w:tcW w:w="443" w:type="dxa"/>
            <w:tcBorders/>
            <w:vAlign w:val="center"/>
          </w:tcPr>
          <w:p>
            <w:pPr>
              <w:pStyle w:val="Normal"/>
              <w:rPr/>
            </w:pPr>
            <w:r>
              <w:rPr/>
              <w:t xml:space="preserve">+ </w:t>
            </w:r>
          </w:p>
        </w:tc>
        <w:tc>
          <w:tcPr>
            <w:tcW w:w="1012" w:type="dxa"/>
            <w:tcBorders/>
            <w:vAlign w:val="center"/>
          </w:tcPr>
          <w:p>
            <w:pPr>
              <w:pStyle w:val="Normal"/>
              <w:rPr/>
            </w:pPr>
            <w:r>
              <w:rPr/>
              <w:t> </w:t>
            </w:r>
          </w:p>
        </w:tc>
        <w:tc>
          <w:tcPr>
            <w:tcW w:w="786" w:type="dxa"/>
            <w:tcBorders/>
            <w:vAlign w:val="center"/>
          </w:tcPr>
          <w:p>
            <w:pPr>
              <w:pStyle w:val="Normal"/>
              <w:rPr/>
            </w:pPr>
            <w:r>
              <w:rPr/>
              <w:t> </w:t>
            </w:r>
          </w:p>
        </w:tc>
        <w:tc>
          <w:tcPr>
            <w:tcW w:w="794" w:type="dxa"/>
            <w:tcBorders/>
            <w:vAlign w:val="center"/>
          </w:tcPr>
          <w:p>
            <w:pPr>
              <w:pStyle w:val="Normal"/>
              <w:rPr/>
            </w:pPr>
            <w:r>
              <w:rPr/>
              <w:t> </w:t>
            </w:r>
          </w:p>
        </w:tc>
      </w:tr>
      <w:tr>
        <w:trPr/>
        <w:tc>
          <w:tcPr>
            <w:tcW w:w="688" w:type="dxa"/>
            <w:tcBorders/>
            <w:vAlign w:val="center"/>
          </w:tcPr>
          <w:p>
            <w:pPr>
              <w:pStyle w:val="Normal"/>
              <w:rPr/>
            </w:pPr>
            <w:r>
              <w:rPr/>
              <w:t xml:space="preserve">Борис </w:t>
            </w:r>
          </w:p>
        </w:tc>
        <w:tc>
          <w:tcPr>
            <w:tcW w:w="443" w:type="dxa"/>
            <w:tcBorders/>
            <w:vAlign w:val="center"/>
          </w:tcPr>
          <w:p>
            <w:pPr>
              <w:pStyle w:val="Normal"/>
              <w:rPr/>
            </w:pPr>
            <w:r>
              <w:rPr/>
              <w:t> </w:t>
            </w:r>
          </w:p>
        </w:tc>
        <w:tc>
          <w:tcPr>
            <w:tcW w:w="1012" w:type="dxa"/>
            <w:tcBorders/>
            <w:vAlign w:val="center"/>
          </w:tcPr>
          <w:p>
            <w:pPr>
              <w:pStyle w:val="Normal"/>
              <w:rPr/>
            </w:pPr>
            <w:r>
              <w:rPr/>
              <w:t xml:space="preserve">+ </w:t>
            </w:r>
          </w:p>
        </w:tc>
        <w:tc>
          <w:tcPr>
            <w:tcW w:w="786" w:type="dxa"/>
            <w:tcBorders/>
            <w:vAlign w:val="center"/>
          </w:tcPr>
          <w:p>
            <w:pPr>
              <w:pStyle w:val="Normal"/>
              <w:rPr/>
            </w:pPr>
            <w:r>
              <w:rPr/>
              <w:t> </w:t>
            </w:r>
          </w:p>
        </w:tc>
        <w:tc>
          <w:tcPr>
            <w:tcW w:w="794" w:type="dxa"/>
            <w:tcBorders/>
            <w:vAlign w:val="center"/>
          </w:tcPr>
          <w:p>
            <w:pPr>
              <w:pStyle w:val="Normal"/>
              <w:rPr/>
            </w:pPr>
            <w:r>
              <w:rPr/>
              <w:t> </w:t>
            </w:r>
          </w:p>
        </w:tc>
      </w:tr>
      <w:tr>
        <w:trPr/>
        <w:tc>
          <w:tcPr>
            <w:tcW w:w="688" w:type="dxa"/>
            <w:tcBorders/>
            <w:vAlign w:val="center"/>
          </w:tcPr>
          <w:p>
            <w:pPr>
              <w:pStyle w:val="Normal"/>
              <w:rPr/>
            </w:pPr>
            <w:r>
              <w:rPr/>
              <w:t xml:space="preserve">Всего </w:t>
            </w:r>
          </w:p>
        </w:tc>
        <w:tc>
          <w:tcPr>
            <w:tcW w:w="443" w:type="dxa"/>
            <w:tcBorders/>
            <w:vAlign w:val="center"/>
          </w:tcPr>
          <w:p>
            <w:pPr>
              <w:pStyle w:val="Normal"/>
              <w:rPr/>
            </w:pPr>
            <w:r>
              <w:rPr/>
              <w:t> </w:t>
            </w:r>
          </w:p>
        </w:tc>
        <w:tc>
          <w:tcPr>
            <w:tcW w:w="1012" w:type="dxa"/>
            <w:tcBorders/>
            <w:vAlign w:val="center"/>
          </w:tcPr>
          <w:p>
            <w:pPr>
              <w:pStyle w:val="Normal"/>
              <w:rPr/>
            </w:pPr>
            <w:r>
              <w:rPr/>
              <w:t> </w:t>
            </w:r>
          </w:p>
        </w:tc>
        <w:tc>
          <w:tcPr>
            <w:tcW w:w="786" w:type="dxa"/>
            <w:tcBorders/>
            <w:vAlign w:val="center"/>
          </w:tcPr>
          <w:p>
            <w:pPr>
              <w:pStyle w:val="Normal"/>
              <w:rPr/>
            </w:pPr>
            <w:r>
              <w:rPr/>
              <w:t> </w:t>
            </w:r>
          </w:p>
        </w:tc>
        <w:tc>
          <w:tcPr>
            <w:tcW w:w="794" w:type="dxa"/>
            <w:tcBorders/>
            <w:vAlign w:val="center"/>
          </w:tcPr>
          <w:p>
            <w:pPr>
              <w:pStyle w:val="Normal"/>
              <w:rPr/>
            </w:pPr>
            <w:r>
              <w:rPr/>
              <w:t> </w:t>
            </w:r>
          </w:p>
        </w:tc>
      </w:tr>
    </w:tbl>
    <w:p>
      <w:pPr>
        <w:pStyle w:val="Normal"/>
        <w:spacing w:before="280" w:after="280"/>
        <w:rPr/>
      </w:pPr>
      <w:r>
        <w:rPr>
          <w:b/>
          <w:bCs/>
        </w:rPr>
        <w:t>Письмо</w:t>
        <w:br/>
      </w:r>
      <w:r>
        <w:rPr/>
        <w:t xml:space="preserve">Если в вашем селении есть возможность, воспользуйтесь, хотя бы один раз за всю тему, услугами почтальона: запечатайте в настоящие конверты письма, рисунки и «фотографии» детей и отправьте их родителям. </w:t>
      </w:r>
    </w:p>
    <w:p>
      <w:pPr>
        <w:pStyle w:val="Normal"/>
        <w:spacing w:before="280" w:after="280"/>
        <w:rPr/>
      </w:pPr>
      <w:r>
        <w:rPr>
          <w:b/>
          <w:bCs/>
          <w:i/>
          <w:iCs/>
        </w:rPr>
        <w:t>Центр движения</w:t>
        <w:br/>
      </w:r>
      <w:r>
        <w:rPr>
          <w:b/>
          <w:bCs/>
        </w:rPr>
        <w:t>Подвижные игры</w:t>
        <w:br/>
      </w:r>
      <w:r>
        <w:rPr/>
        <w:t>Мотивация: путешественники должны быть сильными, выносливыми, решительными, находчивыми, готовыми помочь друг другу.</w:t>
        <w:br/>
        <w:t>Важно подбирать игры, помогающие проявлять такие качества, но это НЕ могут быть игры-соревнования на скорость.</w:t>
        <w:br/>
        <w:t>«По камушкам через болото», «По бревнышку через пропасть», «Спасаем малышей от тигра», «Спасаемся от ливня».</w:t>
        <w:br/>
        <w:t>В играх, кроме тех качеств, которые мы уже отметили, обязательно обращать внимание на характер отношений малышей и старших, на умение находить решение в нестандартной ситуации. Не стоит пользоваться фразами «Алеша не сумел...», «У Иры не получилось...».</w:t>
        <w:br/>
        <w:t>Лучший вариант, как нам кажется, высказывания типа «Ты старался и почти дошел до конца мостика», «Осталось еще два шага и все получится», «Дима, помоги Оле подтянуться, тогда вы оба одинаково ловко сможете забираться по лианам».</w:t>
        <w:br/>
        <w:t xml:space="preserve">Индивидуальные тренировки по карточкам с заданиями для средних, старших детей. </w:t>
      </w:r>
    </w:p>
    <w:p>
      <w:pPr>
        <w:pStyle w:val="Normal"/>
        <w:numPr>
          <w:ilvl w:val="0"/>
          <w:numId w:val="1"/>
        </w:numPr>
        <w:spacing w:before="0" w:after="0"/>
        <w:rPr/>
      </w:pPr>
      <w:r>
        <w:rPr/>
        <w:t xml:space="preserve">Вверх-вниз по лестнице 5 раз </w:t>
      </w:r>
    </w:p>
    <w:p>
      <w:pPr>
        <w:pStyle w:val="Normal"/>
        <w:numPr>
          <w:ilvl w:val="0"/>
          <w:numId w:val="1"/>
        </w:numPr>
        <w:spacing w:before="0" w:after="0"/>
        <w:rPr/>
      </w:pPr>
      <w:r>
        <w:rPr/>
        <w:t xml:space="preserve">Подбросить и поймать 10 раз </w:t>
      </w:r>
    </w:p>
    <w:p>
      <w:pPr>
        <w:pStyle w:val="Normal"/>
        <w:numPr>
          <w:ilvl w:val="0"/>
          <w:numId w:val="1"/>
        </w:numPr>
        <w:spacing w:before="0" w:after="0"/>
        <w:rPr/>
      </w:pPr>
      <w:r>
        <w:rPr/>
        <w:t xml:space="preserve">Прыгнуть через скакалку 10 раз </w:t>
      </w:r>
    </w:p>
    <w:p>
      <w:pPr>
        <w:pStyle w:val="Normal"/>
        <w:numPr>
          <w:ilvl w:val="0"/>
          <w:numId w:val="1"/>
        </w:numPr>
        <w:spacing w:before="0" w:after="0"/>
        <w:rPr/>
      </w:pPr>
      <w:r>
        <w:rPr/>
        <w:t xml:space="preserve">Пролезь под воротиками 6 раз туда и обратно </w:t>
      </w:r>
    </w:p>
    <w:p>
      <w:pPr>
        <w:pStyle w:val="Normal"/>
        <w:numPr>
          <w:ilvl w:val="0"/>
          <w:numId w:val="1"/>
        </w:numPr>
        <w:spacing w:before="0" w:after="280"/>
        <w:rPr/>
      </w:pPr>
      <w:r>
        <w:rPr/>
        <w:t xml:space="preserve">Пройти по скамейке 4 раза </w:t>
      </w:r>
    </w:p>
    <w:p>
      <w:pPr>
        <w:pStyle w:val="Normal"/>
        <w:rPr/>
      </w:pPr>
      <w:r>
        <w:rPr>
          <w:b/>
          <w:bCs/>
        </w:rPr>
        <w:t>Комплексные карточки</w:t>
      </w:r>
      <w:r>
        <w:rPr/>
        <w:t xml:space="preserve"> </w:t>
      </w:r>
    </w:p>
    <w:tbl>
      <w:tblPr>
        <w:tblW w:w="6462" w:type="dxa"/>
        <w:jc w:val="left"/>
        <w:tblInd w:w="-360" w:type="dxa"/>
        <w:tblLayout w:type="fixed"/>
        <w:tblCellMar>
          <w:top w:w="15" w:type="dxa"/>
          <w:left w:w="15" w:type="dxa"/>
          <w:bottom w:w="15" w:type="dxa"/>
          <w:right w:w="15" w:type="dxa"/>
        </w:tblCellMar>
      </w:tblPr>
      <w:tblGrid>
        <w:gridCol w:w="2204"/>
        <w:gridCol w:w="2054"/>
        <w:gridCol w:w="2204"/>
      </w:tblGrid>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075055" cy="1094105"/>
                  <wp:effectExtent l="0" t="0" r="0" b="0"/>
                  <wp:docPr id="1" nam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7" descr=""/>
                          <pic:cNvPicPr>
                            <a:picLocks noChangeAspect="1" noChangeArrowheads="1"/>
                          </pic:cNvPicPr>
                        </pic:nvPicPr>
                        <pic:blipFill>
                          <a:blip r:embed="rId2"/>
                          <a:srcRect l="-33" t="-33" r="-33" b="-33"/>
                          <a:stretch>
                            <a:fillRect/>
                          </a:stretch>
                        </pic:blipFill>
                        <pic:spPr bwMode="auto">
                          <a:xfrm>
                            <a:off x="0" y="0"/>
                            <a:ext cx="1075055" cy="1094105"/>
                          </a:xfrm>
                          <a:prstGeom prst="rect">
                            <a:avLst/>
                          </a:prstGeom>
                        </pic:spPr>
                      </pic:pic>
                    </a:graphicData>
                  </a:graphic>
                </wp:inline>
              </w:drawing>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075055" cy="1332865"/>
                  <wp:effectExtent l="0" t="0" r="0" b="0"/>
                  <wp:docPr id="2" nam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8" descr=""/>
                          <pic:cNvPicPr>
                            <a:picLocks noChangeAspect="1" noChangeArrowheads="1"/>
                          </pic:cNvPicPr>
                        </pic:nvPicPr>
                        <pic:blipFill>
                          <a:blip r:embed="rId3"/>
                          <a:srcRect l="-33" t="-27" r="-33" b="-27"/>
                          <a:stretch>
                            <a:fillRect/>
                          </a:stretch>
                        </pic:blipFill>
                        <pic:spPr bwMode="auto">
                          <a:xfrm>
                            <a:off x="0" y="0"/>
                            <a:ext cx="1075055" cy="1332865"/>
                          </a:xfrm>
                          <a:prstGeom prst="rect">
                            <a:avLst/>
                          </a:prstGeom>
                        </pic:spPr>
                      </pic:pic>
                    </a:graphicData>
                  </a:graphic>
                </wp:inline>
              </w:drawing>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075055" cy="1143635"/>
                  <wp:effectExtent l="0" t="0" r="0" b="0"/>
                  <wp:docPr id="3" nam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9" descr=""/>
                          <pic:cNvPicPr>
                            <a:picLocks noChangeAspect="1" noChangeArrowheads="1"/>
                          </pic:cNvPicPr>
                        </pic:nvPicPr>
                        <pic:blipFill>
                          <a:blip r:embed="rId4"/>
                          <a:srcRect l="-33" t="-31" r="-33" b="-31"/>
                          <a:stretch>
                            <a:fillRect/>
                          </a:stretch>
                        </pic:blipFill>
                        <pic:spPr bwMode="auto">
                          <a:xfrm>
                            <a:off x="0" y="0"/>
                            <a:ext cx="1075055" cy="1143635"/>
                          </a:xfrm>
                          <a:prstGeom prst="rect">
                            <a:avLst/>
                          </a:prstGeom>
                        </pic:spPr>
                      </pic:pic>
                    </a:graphicData>
                  </a:graphic>
                </wp:inline>
              </w:drawing>
            </w:r>
          </w:p>
        </w:tc>
      </w:tr>
    </w:tbl>
    <w:p>
      <w:pPr>
        <w:pStyle w:val="Normal"/>
        <w:spacing w:before="280" w:after="280"/>
        <w:rPr/>
      </w:pPr>
      <w:r>
        <w:rPr>
          <w:b/>
          <w:bCs/>
        </w:rPr>
        <w:t>Общие тренировки на прогулке</w:t>
        <w:br/>
      </w:r>
      <w:r>
        <w:rPr/>
        <w:t xml:space="preserve">Физкультурные занятия в форме серии упражнений на полосе препятствий; упражнений на тренажерах; серии подвижных игр; спортивной игры в футбол; тренировочного похода. Утренняя гимнастика в игровой форме, имитация движений животных. </w:t>
      </w:r>
    </w:p>
    <w:p>
      <w:pPr>
        <w:pStyle w:val="Normal"/>
        <w:spacing w:before="280" w:after="280"/>
        <w:rPr/>
      </w:pPr>
      <w:r>
        <w:rPr>
          <w:b/>
          <w:bCs/>
          <w:i/>
          <w:iCs/>
        </w:rPr>
        <w:t>Наука</w:t>
        <w:br/>
      </w:r>
      <w:r>
        <w:rPr>
          <w:b/>
          <w:bCs/>
        </w:rPr>
        <w:t>Проблемные ситуации</w:t>
        <w:br/>
      </w:r>
      <w:r>
        <w:rPr/>
        <w:t>«Как можно сварить суп без кастрюли?», «Как можно испечь яйцо без огня?», «Как можно напиться без чашки?», «Как спастись от тигра?», «Если ночь застала в джунглях, что делать?», «Из чего можно построить укрытие от солнца, от дождя?», «Как найти верную дорогу домой?».</w:t>
        <w:br/>
        <w:t>«На чем лучше всего отправляться в Африку?». Для рассуждений можно использовать прием моделирования. Например, прорисовывая разные виды местности, побуждать к рассуждению и аргументации выбора вида транспорта. По дороге на чем лучше всего ехать? Нас сколько всего? Сколько человек поместится в автомобиль, в автобус? На чем удобнее - на автомобиле или на поезде?</w:t>
        <w:br/>
        <w:t>Если ехать много дней, где удобнее спать? Где можно ходить? Где есть вагон-ресторан, туалет? Где будет удобнее малышам?</w:t>
        <w:br/>
        <w:t>Где больше интересного увидишь?</w:t>
        <w:br/>
        <w:t>Если мы поедем в поезде, как нас можно называть -пассажиры.</w:t>
        <w:br/>
        <w:t>Ехали мы ехали по ровному месту, и вдруг высокие-высокие горы. На чем можно перебраться через горы?</w:t>
        <w:br/>
        <w:t>На чем можно перебраться через реку (море)? Что удобнее, безопаснее (лодка или корабль)?</w:t>
      </w:r>
    </w:p>
    <w:p>
      <w:pPr>
        <w:pStyle w:val="Normal"/>
        <w:spacing w:before="280" w:after="280"/>
        <w:rPr/>
      </w:pPr>
      <w:r>
        <w:rPr>
          <w:b/>
          <w:bCs/>
        </w:rPr>
        <w:t>Составлять планы, схемы</w:t>
        <w:br/>
      </w:r>
      <w:r>
        <w:rPr/>
        <w:t xml:space="preserve">Учиться укладывать багаж в рюкзак, в пакет, в чемодан. Что удобнее? Как сберечь вещи? </w:t>
      </w:r>
    </w:p>
    <w:p>
      <w:pPr>
        <w:pStyle w:val="Normal"/>
        <w:spacing w:before="280" w:after="280"/>
        <w:rPr/>
      </w:pPr>
      <w:r>
        <w:rPr>
          <w:b/>
          <w:bCs/>
          <w:i/>
          <w:iCs/>
        </w:rPr>
        <w:t>Искусство</w:t>
        <w:br/>
      </w:r>
      <w:r>
        <w:rPr/>
        <w:t>Сделать сувениры для любимых пап и мам «из путешествия» - шляпа, кувшинчик, открытка.</w:t>
        <w:br/>
        <w:t>Рисовать свои портреты:</w:t>
        <w:br/>
        <w:t>а) на память перед «отъездом» в путешествие;</w:t>
        <w:br/>
        <w:t>б) из Африки во время путешествия;</w:t>
        <w:br/>
        <w:t>в) после возвращения из путешествия;</w:t>
        <w:br/>
        <w:t>Для этого потребуется наборы: «Фотоаппарат», «Черепаха», сотворчество детей со взрослыми. Воспитатель рисует заготовки, а дети дорисовывают себя на фоне «джунглей», «с разъяренными львами», «на спине у гигантской черепахи» и прочей экзотики.</w:t>
        <w:br/>
        <w:t>Изготовить бинокли, подзорную трубу из рулончиков от туалетной бумаги.</w:t>
        <w:br/>
        <w:t>Изготовить подарки для тех, кто «встретится» во время путешествия (для африканцев, для вождя африканского племени, друг для друга).</w:t>
        <w:br/>
        <w:t>Изготовить лианы из веревок, украсить их формами из наборов «Фантазия», «Цветок»</w:t>
        <w:br/>
        <w:t>Сделать аппликации птиц, украсить</w:t>
        <w:br/>
        <w:t>Сделать коллаж «Африка»</w:t>
        <w:br/>
        <w:t xml:space="preserve">Рисовать (дорисовывать, раскрашивать) животных. </w:t>
      </w:r>
    </w:p>
    <w:p>
      <w:pPr>
        <w:pStyle w:val="Normal"/>
        <w:spacing w:before="280" w:after="280"/>
        <w:rPr/>
      </w:pPr>
      <w:r>
        <w:rPr>
          <w:b/>
          <w:bCs/>
          <w:i/>
          <w:iCs/>
        </w:rPr>
        <w:t>Математика</w:t>
        <w:br/>
      </w:r>
      <w:r>
        <w:rPr/>
        <w:t>Младшим, средним, старшим детям считать багаж, путешественников (пересчитывать по несколько раз в день, чтобы быть уверенными, что никто не пропал).</w:t>
        <w:br/>
        <w:t>Взвесить всех детей до путешествия, после путешествия.</w:t>
        <w:br/>
        <w:t>Посчитать, сколько нужно для всех детей продуктов, панамок, трусиков.</w:t>
        <w:br/>
        <w:t>Работа с календарем. Отсчет дней путешествия вести от начала темы. Во время работы в центре считать, сколько дней уже путешествуют, зарисовывать события.</w:t>
      </w:r>
    </w:p>
    <w:p>
      <w:pPr>
        <w:pStyle w:val="Normal"/>
        <w:spacing w:before="280" w:after="280"/>
        <w:rPr/>
      </w:pPr>
      <w:r>
        <w:rPr>
          <w:b/>
          <w:bCs/>
        </w:rPr>
        <w:t>Хозяйственные дела</w:t>
        <w:br/>
      </w:r>
      <w:r>
        <w:rPr/>
        <w:t>Время от времени можно предложить во время презентации центров таз, мыло:</w:t>
        <w:br/>
        <w:t>Кто-то постирает платочки, носочки, а может быть, и запасную маечку.</w:t>
        <w:br/>
        <w:t>Вместе со взрослыми пришить оторванные пуговички.</w:t>
        <w:br/>
        <w:t>Навести порядок в группе.</w:t>
        <w:br/>
        <w:t>Неожиданности путешествия</w:t>
      </w:r>
    </w:p>
    <w:p>
      <w:pPr>
        <w:pStyle w:val="Normal"/>
        <w:spacing w:before="280" w:after="280"/>
        <w:rPr/>
      </w:pPr>
      <w:r>
        <w:rPr>
          <w:i/>
          <w:iCs/>
        </w:rPr>
        <w:t>Неожиданность 1. Переправа через Нил</w:t>
        <w:br/>
      </w:r>
      <w:r>
        <w:rPr/>
        <w:t xml:space="preserve">Во время прогулки начертить максимально (но в разумных пределах!) широкую реку - Голубой Нил. Какая река? Насколько она опасна? Как переправиться? Пробовать все варианты переправы: по камешкам (но он глубокий), по мосту (значит, надо искать на участке из чего сделать мост), на плотах (сделать плот). Как переправить малышей? Как переправить грузы? Попробовать сделать подвесную дорогу: между двумя деревьями натянуть веревку, подвязывать грузы и передвигать их. </w:t>
      </w:r>
    </w:p>
    <w:p>
      <w:pPr>
        <w:pStyle w:val="Normal"/>
        <w:spacing w:before="280" w:after="280"/>
        <w:rPr/>
      </w:pPr>
      <w:r>
        <w:rPr>
          <w:i/>
          <w:iCs/>
        </w:rPr>
        <w:t>Неожиданность 2. Встреча с вождем</w:t>
        <w:br/>
      </w:r>
      <w:r>
        <w:rPr/>
        <w:t>Вождь - соответственно экипированный взрослый, «не знающий» русского языка. Вождь может появиться в группе с самого утра и присутствовать на утреннем сборе.</w:t>
        <w:br/>
        <w:t>Утром - приветствие, знакомство с группой, с детьми, обучение вождя простым словам.</w:t>
        <w:br/>
        <w:t xml:space="preserve">Участие вождя в работе центров. Рассказывание вождем сказки (уже по-русски). На музыкальном занятии обучение африканскому танцу и игре на африканских музыкальных инструментах. На прогулке участие в африканских и русских играх. «Гвоздем дня» может стать сбор вождя на прогулку, особенно, если дело происходит зимой. Пусть дети сами думают, как одеть гостя, чтобы он не замерз. Угощение обедом, укладывание спать. </w:t>
      </w:r>
    </w:p>
    <w:p>
      <w:pPr>
        <w:pStyle w:val="Normal"/>
        <w:spacing w:before="280" w:after="280"/>
        <w:rPr/>
      </w:pPr>
      <w:r>
        <w:rPr>
          <w:i/>
          <w:iCs/>
        </w:rPr>
        <w:t>Неожиданность 3. Охрана животных</w:t>
        <w:br/>
      </w:r>
      <w:r>
        <w:rPr/>
        <w:t xml:space="preserve">В один из дней в группе могут появиться «охотники» с ружьями и сетями для «охоты» на могучих слонов и неуклюжих носорогов, красавиц антилоп и безобидных черепах, зубастых крокодилов и быстроногих страусов. Охотники, не обращая внимания на детей (смотрите, чтобы дети не испугались!), выслеживают добычу - смотрят в бинокли, заглядывают под стол, ловят бабочек и т.п. Пусть дети сами придумывают, как спасти и защитить животных, как убедить охотников никогда не стрелять в красивых и очень беззащитных животных. </w:t>
      </w:r>
    </w:p>
    <w:p>
      <w:pPr>
        <w:pStyle w:val="Normal"/>
        <w:spacing w:before="280" w:after="280"/>
        <w:rPr/>
      </w:pPr>
      <w:r>
        <w:rPr>
          <w:i/>
          <w:iCs/>
        </w:rPr>
        <w:t>Неожиданность 4. Ночь в джунглях</w:t>
        <w:br/>
      </w:r>
      <w:r>
        <w:rPr/>
        <w:t>По желанию, при очень большой заинтересованности детей путешествием, предложить им провести ночь в джунглях, т.е. не уходить домой вечером, остаться в детском саду. Самые маленькие, конечно, отправятся домой.</w:t>
        <w:br/>
        <w:t>Вместе вечером почитать забавные, добрые сказки, посмотреть любимые спокойные диафильмы (НЕ телевизор!), вскипятить чай в группе, дружно устроить ужин. Важно подбадривать детей.</w:t>
      </w:r>
    </w:p>
    <w:p>
      <w:pPr>
        <w:pStyle w:val="Normal"/>
        <w:spacing w:before="280" w:after="280"/>
        <w:rPr/>
      </w:pPr>
      <w:r>
        <w:rPr/>
        <w:t>ВНИМАНИЕ!</w:t>
        <w:br/>
        <w:t>Недопустимы никакие страшилки, истории и шумные игры, так как сама по себе ночь в детском саду достаточное испытание для детей.</w:t>
        <w:br/>
        <w:t>Утром родители должны прийти в детский сад ОБЯЗАТЕЛЬНО и, по возможности, остаться некоторое время в группе.</w:t>
      </w:r>
    </w:p>
    <w:p>
      <w:pPr>
        <w:pStyle w:val="Normal"/>
        <w:spacing w:before="280" w:after="280"/>
        <w:rPr/>
      </w:pPr>
      <w:r>
        <w:rPr>
          <w:i/>
          <w:iCs/>
        </w:rPr>
        <w:t xml:space="preserve">Неожиданность 5. Самолет из России </w:t>
        <w:br/>
      </w:r>
      <w:r>
        <w:rPr/>
        <w:t>Здесь понадобится помощь папы. Утром дети соберутся в группу и увидят легкую конструкцию, напоминающую самолет. Прямо из России, из Новгорода. Отправляемся домой. Вечером - праздник встречи, на котором родители расскажут, как они ждали своих детей, как беспокоились и как верили в их стойкость, мужество, дружбу. Пусть родители принесут письма, «фотографии», рисунки, которые они «получили» от детей за время путешествия. Дети расскажут о том, как они путешествовали, что узнали.</w:t>
      </w:r>
    </w:p>
    <w:p>
      <w:pPr>
        <w:pStyle w:val="Normal"/>
        <w:spacing w:before="280" w:after="280"/>
        <w:rPr/>
      </w:pPr>
      <w:r>
        <w:rPr/>
        <w:t>ПРИМЕЧАНИЕ</w:t>
        <w:br/>
        <w:t>После такого проекта, потребовавшего от детей и воспитателей много сил и эмоций, обязательно дать несколько дней на отдых, т.е. не проводить специального утреннего сбора, планирования, плановой работы в центрах. Больше гулять, играть, копить энергию для новых те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31:00Z</dcterms:created>
  <dc:creator>Анастасия</dc:creator>
  <dc:description/>
  <cp:keywords/>
  <dc:language>en-US</dc:language>
  <cp:lastModifiedBy>Ольга</cp:lastModifiedBy>
  <dcterms:modified xsi:type="dcterms:W3CDTF">2011-12-05T15:32:00Z</dcterms:modified>
  <cp:revision>2</cp:revision>
  <dc:subject/>
  <dc:title/>
</cp:coreProperties>
</file>