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6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ab/>
        <w:t>Приложение №6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Утвержда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                                                                   Заведующая МКДОУ №38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    Днепровская Т.В.                                                                                                                 __________   Костылева О.Г.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27 » «   07   » 2014  г                                                                                                                        «  27 »    «     07 »              2015г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График режима работы персонала МКДОУ «Детский сад №38»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на 2015-2016 г.г.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3"/>
        <w:gridCol w:w="1948"/>
        <w:gridCol w:w="1725"/>
        <w:gridCol w:w="1570"/>
        <w:gridCol w:w="1989"/>
        <w:gridCol w:w="2145"/>
        <w:gridCol w:w="1585"/>
        <w:gridCol w:w="1759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д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ов 12 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48 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етсес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.12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час.0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12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пищи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пищи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черняя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е бел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едельн. по пятницу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0:00Z</dcterms:created>
  <dc:creator>cc</dc:creator>
  <dc:description/>
  <cp:keywords/>
  <dc:language>en-US</dc:language>
  <cp:lastModifiedBy>cc</cp:lastModifiedBy>
  <cp:lastPrinted>2015-04-02T10:54:00Z</cp:lastPrinted>
  <dcterms:modified xsi:type="dcterms:W3CDTF">2015-07-28T02:45:00Z</dcterms:modified>
  <cp:revision>28</cp:revision>
  <dc:subject/>
  <dc:title>Согласовано:                                                                                                                             Утверждаю:</dc:title>
</cp:coreProperties>
</file>