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/>
      </w:pPr>
      <w:r>
        <w:rPr>
          <w:b/>
        </w:rPr>
        <w:t>Аналитическая справка.</w:t>
      </w:r>
    </w:p>
    <w:p>
      <w:pPr>
        <w:pStyle w:val="Style16"/>
        <w:spacing w:before="0" w:after="0"/>
        <w:ind w:firstLine="851"/>
        <w:jc w:val="center"/>
        <w:rPr>
          <w:b/>
          <w:b/>
        </w:rPr>
      </w:pPr>
      <w:r>
        <w:rPr>
          <w:b/>
        </w:rPr>
        <w:t>Итоговый показатель уровней эффективности педагогических воздействий  по образовательным областям  старшая группа учебный год 2024 – 2025 года.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>
          <w:b/>
        </w:rPr>
        <w:t>Воспитатель: Тупиц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- образовательный процесс в  старшей группе выстроен с учетом «Рабочая программа воспитателя старшей группы» на основании Основной общеобразовательной программы – образовательная  программа дошкольного образования  муниципального бюджетного дошкольного образовательного учреждения «Детский сад № 38» с учет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работана во исполнение Федерального закона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и направлена на выполнение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2.07.2021 № 400 «О Стратегии национальной безопасности Российской Федерации», от 09.11.2022 № 809 «Об утверждении Основ государственной политики по сохранению и укреплению традиционных российских духовнонравственных ценносте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В начале учебного года (октябрь 2024 г) обследовано 20  дошкольников из 21, по 5 образовательным областям, соответствующим ФГОС дошкольного образова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Речев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ая цель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Style18"/>
        <w:spacing w:before="0" w:after="0"/>
        <w:rPr>
          <w:rFonts w:ascii="Tahoma" w:hAnsi="Tahoma" w:cs="Tahom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Объектом диагностики являются физические, интеллектуальные и личностные качества воспитанник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  <w:r>
        <w:rPr>
          <w:sz w:val="28"/>
          <w:szCs w:val="28"/>
        </w:rPr>
        <w:t>Предметом исследования являются навыки и умения детей.</w:t>
      </w:r>
    </w:p>
    <w:p>
      <w:pPr>
        <w:pStyle w:val="Style16"/>
        <w:spacing w:before="0" w:after="0"/>
        <w:jc w:val="both"/>
        <w:rPr/>
      </w:pPr>
      <w:r>
        <w:rPr>
          <w:b/>
        </w:rPr>
        <w:t>Задачи педагогической</w:t>
      </w:r>
      <w:r>
        <w:rPr/>
        <w:t xml:space="preserve"> диагностики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ФГОС ДО, результаты педагогической диагностики могут быть использованы исключительно для решения следующих образовательных задач:</w:t>
      </w:r>
    </w:p>
    <w:p>
      <w:pPr>
        <w:pStyle w:val="Style16"/>
        <w:spacing w:before="0" w:after="0"/>
        <w:jc w:val="both"/>
        <w:rPr/>
      </w:pPr>
      <w:r>
        <w:rPr/>
        <w:t>1.Индивидуализация образования (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6"/>
        <w:spacing w:before="0" w:after="0"/>
        <w:jc w:val="both"/>
        <w:rPr/>
      </w:pPr>
      <w:r>
        <w:rPr/>
        <w:t>2.Оптимизация работы с группой дете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Методы мониторинга:</w:t>
      </w: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ым методом, наиболее органично вписывающимся в образовательную деятельность в условиях ДОО, является включенное наблюдение, которое может дополняться педагогом изу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блюдение осуществляется педагогом ежедневно, во всех образовательных ситуациях, попутно с выполнением  иных профессиональных функц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/>
        <w:t xml:space="preserve">В диагностике участвовало 20 человек. Из них </w:t>
      </w:r>
      <w:bookmarkStart w:id="0" w:name="_GoBack"/>
      <w:bookmarkEnd w:id="0"/>
      <w:r>
        <w:rPr/>
        <w:t>11  мальчиков и 9 девочек.</w:t>
      </w:r>
    </w:p>
    <w:p>
      <w:pPr>
        <w:pStyle w:val="Style16"/>
        <w:spacing w:before="0" w:after="0"/>
        <w:jc w:val="both"/>
        <w:rPr/>
      </w:pPr>
      <w:r>
        <w:rPr/>
        <w:t>Результаты диагностики показали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 Образовательная область: «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сфере социальных отношен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огащение  представлений детей о формах поведения и действиях в различных ситуациях в семье и ДО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понимание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ддержку интересов  детей к отношениям и событиям в коллективе, согласованию действий между собой и заинтересованности в общем результате совместной деятель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  умений  детей вырабатывать и принимать правила взаимодействия в группе, понимание детьми последствий несоблюдения принятых прави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сширение представления о правилах поведения в общественных местах; об обязанностях в групп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формирования основ гражданственности и патриотизма: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ание  уважительного отношения к Родине, к людям разных национальностей, проживающим на территории России, их культурному наследию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ление 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ддержку  детской  любознательности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сфере трудового воспита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представления о профессиях и трудовых процессах; воспитывать бережное отношение к труду взрослых, к результатам их труда; развивать самостоятельность и инициативу в трудовой деятельности по самообслуживанию, хозяйственно-бытовому, ручному труду и конструированию, труду в природ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ление  детей с элементарными экономическими знаниями, формировать первоначальные представления о финансовой грамот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безопасного поведени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 осмотрительного  отношения  к потенциально опасным для человека ситуациям;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*знакомство 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ребенка (10%) показатель сформирован на высок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формированы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Эти ребята могут действовать по правилу и образцу, могут дать нравственную оценку своим и чужим поступкам с частичной помощью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8 детей (80%) показатель сформирован на среднем уров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не всегда могут действовать по правилам и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ребенка (10%) показатель сформирован на низком уровн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почти всегда  нарушают  правила  и не могут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ути решения: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Style w:val="C0"/>
          <w:color w:val="000000"/>
        </w:rPr>
        <w:t>на основании выше изложенного необходимо продолжать работу развивающих проблемно-практических и проблемно-игровых ситуаций, связанных с решением социально и нравственно значимых вопросов. 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Необходимо уделять внимание обогащению сюжетно – ролевых игр, закреплению вести диалоги, принимать игр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сти работу по воспитанию уважения к защитникам Отечества (тематические занятия, встречи онлайн с ветеранами, военнослужащими). Формировать привычку к режиму и необходимости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кологическую культуру, безопасное поведение в природе. Закреплять знания и навыки  безопасного поведения на дорогах. Совершенствовать умения беречь себя в различные моменты пребывания дома, закрепление опасных ситуации во время пожара ( дидактические игры; викторины; моделирование обобщенных ситуаций на игровых персонажах;   Проводить работу с родителями, очень важно  единство требований в ДОУ и семьи.   Продолжать пополнять дидакт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. Образовательная область: «Познавательное развитие»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right="20" w:hanging="0"/>
        <w:jc w:val="both"/>
        <w:rPr/>
      </w:pPr>
      <w:r>
        <w:rPr/>
        <w:t>Познавательное развитие направлено н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интереса детей к самостоятельному познанию объектов окружающего мира в его разнообразных проявлениях и простейших зависимост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формирование представления детей о цифровых средствах познания окружающего мира, способах их безопасного использ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способностей 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звитие  способов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360" w:right="20" w:hanging="360"/>
        <w:jc w:val="both"/>
        <w:rPr/>
      </w:pPr>
      <w:r>
        <w:rPr/>
        <w:t>расширению представлений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left="360" w:right="20" w:hanging="360"/>
        <w:jc w:val="both"/>
        <w:rPr/>
      </w:pPr>
      <w:r>
        <w:rPr/>
        <w:t>продолжать обучение  детей использовать приемы экспериментирования для познания объектов живой и неживой природы и их свойств и качест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360" w:right="20" w:hanging="360"/>
        <w:jc w:val="both"/>
        <w:rPr/>
      </w:pPr>
      <w:r>
        <w:rPr/>
        <w:t>продолжать ознакомлению 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.</w:t>
      </w:r>
    </w:p>
    <w:p>
      <w:pPr>
        <w:pStyle w:val="Style16"/>
        <w:spacing w:before="0" w:after="0"/>
        <w:ind w:left="360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детей  (10%) показатель сформирован на высо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Проявляет разнообразные познавательные интересы, при восприятии нового пытается понять суть происходящего. Вопросы имеют причинно-следственный характер. Преобразует способы решения задач в зависимости от ситуации. Замечает несоответствия, противоречия в окружающей действительности, пытается самостоятельно их решить. Любит экспериментировать, проявляет яркие познавательные чувства, выдвигает и проверяет гипотезы. Имеет устойчивые замыслы в игре, творчески их развивает. Речь занимает значительное место в игре, создает собственные игровые сценарии и обыгрывает их. В представлениях отображает эпизоды из личного опыта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 </w:t>
      </w:r>
      <w:r>
        <w:rPr>
          <w:rFonts w:eastAsia="Times New Roman"/>
          <w:b/>
          <w:color w:val="111111"/>
          <w:lang w:eastAsia="ru-RU"/>
        </w:rPr>
        <w:t>13 детей (65%) показатель сформирован на средне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 проявляют интерес к миру физических явлений. Вопросы имеют причинно-следственный характер, сочетаются с уточняющими вопросами. Могут применять самостоятельно усвоенные знания и способы деятельности для решения новых задач. Замечают некоторые несоответствия, противоречия в окружающей действительности, есть попытки их самостоятельного разрешения. Принимают заинтересованное участие в экспериментировании, организованном взрослым. Замыслы в игре достаточно устойчивые, при обсуждении и реализации замыслов не всегда учитывают интересы других детей. Совместно с взрослыми и другими детьми создают игровые сценарии и обыгрывают их. Имеют фрагментарные, недостаточно обобщенные и информативные представления, собственный опыт активизируют с помощью взрослого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>5 человек (25%) показатель сформирован на низком уровне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>У таких детей проявление   познавательных интересов неустойчивые. Задают вопросы, преимущественно отражающие обыденные, обиходные связи и отношения. С определенной помощью взрослого преобразуют способы решения задач в зависимости от ситуации. С помощью взрослого замечают некоторые несоответствия, противоречия в окружающей среде. Существенно затрудняются в выводах и объяснениях. Замыслы в игре не устойчивы, игровые проявления стереотипны. Речь используют как вспомогательное игровое средство. Представления, о себе недостаточно дифференцированные, отрывочно отражают свой опыт с помощью взрослого или не отражают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Необходимо уделять внимание формированию целостной картины мира. Развивать математические представления; конструктивные навыки, больше использовать экспериментирование, которое способствует формированию у детей познавательного интереса, развивает наблюдательность, мыслительную деятельность. Развивать у детей интерес к самостоятельному познанию (наблюдать, обследовать, экспериментировать с разнообразными материалами, ставить опыты),  включать занимательность в содержание НОД, применение дидактических игр, больше внимания обращать на игровую деятельность,  то есть все того, что заинтересует  ребенка.  Чаще задавать </w:t>
      </w:r>
      <w:r>
        <w:rPr>
          <w:b/>
        </w:rPr>
        <w:t xml:space="preserve">проблемные </w:t>
      </w:r>
      <w:r>
        <w:rPr/>
        <w:t xml:space="preserve">вопросы и помогать  делать умозаключения, подводить к тому, чтобы ребенок сам придет к какому – то выводу или решению, что поможет замотивировать ребенка двигаться дальше и узнавать новое.  Дать родителям рекомендации по формированию целостной картины мира. Регулярно проводить индивидуальную работу с детьми, которые недостаточно усваивают материал на занятиях.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val="en-US" w:eastAsia="ru-RU"/>
        </w:rPr>
        <w:t>III</w:t>
      </w:r>
      <w:r>
        <w:rPr>
          <w:rFonts w:eastAsia="Times New Roman"/>
          <w:b/>
          <w:bCs/>
          <w:color w:val="111111"/>
          <w:lang w:eastAsia="ru-RU"/>
        </w:rPr>
        <w:t>. Образовательная область: «Речевое развитие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Речевое развитие направлено на:</w:t>
      </w:r>
    </w:p>
    <w:p>
      <w:pPr>
        <w:pStyle w:val="Style16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Использование вербальных и невербальных средств обще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1) владение речью как средством общения и культур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2) обогащение активного словар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3) развитие связной, грамматически правильной диалогической и монологической реч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4) развитие речевого творчеств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5) развитие звуковой и интонационной культуры речи, фонематического слух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6) знакомство с книжной культурой, детской литературой; понимание на слух текстов различных жанров детской литератур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7) формирование звуковой аналитико – синтетической активности как предпосылки обучения грамоте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ребенка (10%) показатель сформирован на высоком уровне: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Ребенок вежлив, обходителен, выражает благодарность за внимание, помощь. Принимает участие в групповой беседе, сообщает о своих впечатлениях, переживаниях. Устанавливает продуктивные контакты со взрослым и сверстниками. Активно использует синонимы, антонимы. Хорошо развита диалогическая речь; отвечает на вопросы, подает реплики. Точно и выразительно строит свои высказывания.  Рифмует слова, пытается сочинять небольшие стихотворения. Говорит внятно и четко. Произносит сонорые звуки; </w:t>
      </w:r>
      <w:r>
        <w:rPr>
          <w:color w:val="000000"/>
        </w:rPr>
        <w:t xml:space="preserve">правильно использует согласование существительных с числительными. </w:t>
      </w:r>
      <w:r>
        <w:rPr>
          <w:rFonts w:eastAsia="Times New Roman"/>
          <w:color w:val="111111"/>
          <w:lang w:eastAsia="ru-RU"/>
        </w:rPr>
        <w:t xml:space="preserve">Знает много произведений фольклора, произведений детских писателей. Самостоятельно определяет жанр.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 детей (40%) показатель сформирован на среднем уровне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Такие дети адекватно оценивают выполнение правил культуры общения с другими людьми и кратко мотивируют оценку; оценка своих поступков не всегда адекватна. Окликаются на высказывание партнеров по общению, принимают участие в групповом разговоре, внимательно слушают, не перебивают. Затрудняются в общении с незнакомыми людьми, недостаточно четко дифференцируют вербальные и невербальные средства общения. В словаре имеют существительные, прилагательные, наречия. Неточно строят свои высказывания в пересказах и самостоятельном рассказывании. С  помощью взрослого образовывают слова. По заданию взрослого могут подобрать рифму. Сочиняют небольшие сказки, составляют рассказы. Нарушено произношение одного, двух звуков. С помощью взрослого определяет жанр произведения. Кратко отвечают на вопросы по тексту. С помощью взрослого определяют последовательность звуков в слов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10 детей (50%) показатель сформирован на низ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Дети не поддерживают общую тему разговора, не выслушивают высказывания других. Затрудняются в выборе адекватных средств общения. В словаре имеются существительные, прилагательные. Не используют синонимы и антонимы, не могут их подбирать по заданию взрослого. Испытывают трудности при поддержании разговора. Допускают ошибки в грамматическом оформлении монологической речи, нарушают последовательность и связность отдельных эпизодов. Затрудняются в образовании слов, подборе однокоренных слов. Нарушено звукопроизношение 3-5 звуков. Речь, мимика и пантомимика невыразительны. С помощью взрослого устанавливают связи между событиями, затрудняются выделить идею, главную мысль произведения. Испытывают трудности в определении последовательности звуков. 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  <w:r>
        <w:rPr>
          <w:rFonts w:eastAsia="Times New Roman"/>
          <w:color w:val="111111"/>
          <w:lang w:eastAsia="ru-RU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Необходимо развивать диалогическую форму речи. Продолжать помогать детям общаться с взрослыми, детьми в группе через индивидуальные поручения. Формировать потребность делиться своими впечатлениями.   П</w:t>
      </w:r>
      <w:r>
        <w:rPr/>
        <w:t>риобщать детей к культуре чтения художественной литературы, поощрять детское словотворчество; обратить внимание на использование в речи полных, распространенных простых с однородными членами и сложноподчиненных предложений. Стараться, совместно с родителями, убирать  замусоривание речи сленговыми и нелитературными словами. Больше внимания обращать на сюжетный или описательный рассказ на определенную тему. Необходимо больше внимания уделять просветительской работе с родителями воспитанников по вопросам речевого развития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I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Художественно - эстетическое развитие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Художественно – эстетическое развитие направлено на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1) развитие предпосылок ценностно – смыслового восприятия и понимания произведений искусства, мира природ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2) становление эстетического отношения к окружающему миру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3)  формирование элементарных представлений о видах искусств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4) восприятие музык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5)  восприятие художественной литературы, фольклор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6) стимулирование сопереживание персонажам художественных произведений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7) реализация самостоятельной творческой деятельности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lang w:eastAsia="ru-RU"/>
        </w:rPr>
        <w:t xml:space="preserve">Дети с  показателем:  сформирован на высоком уровне,  </w:t>
      </w:r>
      <w:r>
        <w:rPr>
          <w:rFonts w:eastAsia="Times New Roman"/>
          <w:b/>
          <w:color w:val="111111"/>
          <w:lang w:eastAsia="ru-RU"/>
        </w:rPr>
        <w:t xml:space="preserve"> не выявлены</w:t>
      </w:r>
      <w:r>
        <w:rPr>
          <w:rFonts w:eastAsia="Times New Roman"/>
          <w:color w:val="111111"/>
          <w:lang w:eastAsia="ru-RU"/>
        </w:rPr>
        <w:t>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Это дети - адекватно, ярко, глубоко реагируют на произведения; выразительно отражают образы этих произведений, творчески используя речевые и неречевые средства. Развернуто описывают свои переживания, возникающие при восприятии произведений искусства и мира природы. Знают и используют критерии эстетической оценки произведений, подробно анализируют произведения. Имеют четкие, информативные представления. Определяют жанр музыкального произведения. Понимают и объясняют смену настроения в музыкальном произведении. Самостоятельно предлагают варианты содействия персонажам, понимают внутренний смысл произведения. Адекватно реагируют на события, описанные в тексте, испытывают яркие переживания, развернуто выражают в речи сочувствие героям произведений, дает эмоциональную оценку персонажам. В творческой деятельности сами создают и реализуют замысел. Анализируют и сравнивают предметы, выделяя их особенности в художественно-изобразительных целях; выразительно отражают в речи свои наблюдения, впечатления. Высказывают аргументированные суждения по оценке своих работ и работ сверстников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12 детей (60%) показатель сформирован на средне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адекватно реагируют на произведения, достаточно выразительно отображают образы этих произведений в речи и движениях, но творчества в данном процессе не проявляют. Кратко отражают в речи свои переживания, возникающие при восприятии произведений искусства и мира природы. С помощью взрослого анализируют произведения, давая эстетическую оценку. Имеют фрагментарные, недостаточно обобщенные и информативные представления, собственный опыт активируют с помощью взрослого. Имеют предпочтения в отношении жанров музыки. Определяют жанр музыкального произведения, задают отдельные вопросы, касающиеся жанров. С помощью взрослого предлагают варианты содействия персонажам, недостаточно четко различают эмоциональную и моральную оценку персонажей. Адекватно реагируют на события, описанные в тексте, эмоционально реагируют на комические ситуации. Могут создавать замысел, но проявляют подражательность. С помощью взрослого анализируют и сравнивают предметы, выделяя их особенности в художественно-изобразительных целях, рисуют по представлению, передают реальное сходство при рисовании с натуры по отдельным элементам, в лепке, аппликации, конструировании. Затрудняются в передаче характерных движений животных и человека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8 детей (40%) показатель сформирован на низком уровне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ситуативно откликаются на эмоции, отраженные в произведениях, но эмоциональное реагирование неглубокое, не понимают средства выразительности, используемые авторами произведений, если и называют некоторые из них, то по вопросам взрослого. Отвечают на простые вопросы взрослого в отношении эстетических характеристик объектов, самостоятельных суждений не высказывают. Представления, о видах искусства недостаточно дифференцированные, отрывочно отражают собственный опыт с помощью взрослого или не отражают. Существенно затрудняются в определении жанров, объяснении смены настроения в музыкальном произведении, динамики музыкального образа и средств его воплощения. Культура слушания не сформирована. Затрудняются дать эмоциональную оценку персонажам или дают ее с помощью взрослого. Затрудняются в анализе и сравнении предметов, в выделении их особенностей для изображения, формообразующие движения неточные и нечеткие, участвуют в коллективном творчестве, но нуждается в помощи взрослого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ути решения: </w:t>
      </w:r>
    </w:p>
    <w:p>
      <w:pPr>
        <w:pStyle w:val="Style16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ольше внимания уделять обучению детей умению планировать свою работу, обдумывать заранее изображение формы предмета и его динамику, что необходимо для развития детской  самостоятельности и творческой активности. Продолжать знакомить детей с видами изобразительного искусства. Формировать способность замечать и ценить красоту вокруг. Пробудить  любознательность у детей через игровую деятельность, рассматривание картин и репродукций, наблюдение за объектами природы и искусства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  <w:shd w:fill="F5F5F5" w:val="clear"/>
        </w:rPr>
        <w:t>Шире использовать нетрадиционные техники. Создавать на занятиях проблемные ситуации, активизирующие творческое воображение детей («дорисуй», «придумай сам», «закончи»).  Содействовать положительному и эмоциональному отклику на музыкальные и литературные произведения. Включать родителей  в  процесс эстетического развития (мастер -  классы; совместное  творчество с родителями; консультации для них). Мотивировать детей  на театрализованную деятельность, что развивает навык художественной речи через воспроизведение в сценической форме.  Пополнить центры творчества разнообразным художественным материалом, принадлежностями для художественной деятельности (кисти, гуашь, акварель, пластилин, бумага, шаблоны)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это приобретение опыта в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особствующей правильному формированию опорно – двигательной системы организма, развитию равновесия, координации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ствующей развитию крупной и мелкой мотор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язанной с правильным, не наносящим ущерба организму выполнением основных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некоторых видах спорта; овладение подвижными играми с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 ребенка (10%) показатель сформирован на высоком уровне.</w:t>
      </w:r>
    </w:p>
    <w:p>
      <w:pPr>
        <w:pStyle w:val="Style16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дети, которые самостоятельно и точно выполняют упражнения, движения сформированы, четко и координировано выполняют мелко моторные движения, создают творческое сочетание движений. Уверенно дифференцируют правую и левую руку. Имеют четкие информативные представления о видах спорта, в представлениях отражают эпизоды из личного опыта, знает подвижные игры, выполняют правила. Последовательность в двигательной активности сформирована, контролируют качество выполнения движений. Имеют четкие представления о правилах и нормах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13 детей  (65%) показатель сформирован на среднем уровне 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, которые нуждаются при выполнении упражнений в руководстве взрослого. Успешнее действуют в организованной среде, чем в самостоятельной деятельности. Ч</w:t>
      </w:r>
      <w:r>
        <w:rPr>
          <w:rFonts w:eastAsia="Times New Roman"/>
          <w:lang w:eastAsia="ru-RU"/>
        </w:rPr>
        <w:t>етко и координировано выполняют мелко моторные и основные  движения. Уверенно дифференцируют правую и левую руку. Нарушают последовательность сложных движений при выполнении по образцу, плану. Имеют фрагментарные представления о видах спорта, собственный опыт активизируют с помощью взрослого. Не всегда выполняют правила игры. Проявляют потребность в двигательной активности, но самостоятельно не организуют. Имеет представления о некоторых правилах поведения и нормах, соблюдают их с помощью взрослого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5 детей (25%) показатель сформирован на низком уровне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Дети, которые движения выполняют неуверенно, нужна помощь взрослого, мелко моторные движения недостаточно сформированы, путают правую и левую руку, затрудняются в выполнении незнакомых движений, координация движений недостаточная. Представления о видах спорта недостаточно дифференцированные. Знают некоторые подвижные игры, правила выполняют только вместе со взрослым. Потребность в двигательной активности ярко не проявляется, не контролируют качество своих движений. Представления о правилах и нормах нечеткие.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6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ать укреплять и сохранять здоровье детей. Большое внимание уделять подвижным играм. Чаще давать задание на ориентирование. Формировать основные движения, ежедневно проводить утреннюю гимнастику, гимнастику после сна,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блюдать двигательный режим, проводить закаливающ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уделить индивидуальной работе, планировать беседы с детьми по формированию ЗОЖ. Развивать мелкую моторику ребенка. Провести беседы с родителями воспитанников по привитию детям в семье правил ЗОЖ. Проводить, совместно  с родителями,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– показатель не сформиров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показатель сформирован на низ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показатель сформирован на средне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показатель сформирован на высо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г – начал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 г.- конец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Физ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4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10.75pt" filled="f" o:ole="">
            <v:imagedata r:id="rId3" o:title=""/>
          </v:shape>
          <o:OLEObject Type="Embed" ProgID="" ShapeID="ole_rId2" DrawAspect="Content" ObjectID="_576898897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Художественно – эстет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3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45pt;height:211.3pt" filled="f" o:ole="">
            <v:imagedata r:id="rId5" o:title=""/>
          </v:shape>
          <o:OLEObject Type="Embed" ProgID="" ShapeID="ole_rId4" DrawAspect="Content" ObjectID="_2071103689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циально – 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1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5pt;height:204.45pt" filled="f" o:ole="">
            <v:imagedata r:id="rId7" o:title=""/>
          </v:shape>
          <o:OLEObject Type="Embed" ProgID="" ShapeID="ole_rId6" DrawAspect="Content" ObjectID="_1691848789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80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215.25pt" filled="f" o:ole="">
            <v:imagedata r:id="rId9" o:title=""/>
          </v:shape>
          <o:OLEObject Type="Embed" ProgID="" ShapeID="ole_rId8" DrawAspect="Content" ObjectID="_1286226811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чевое развити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674" w:dyaOrig="4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95pt;height:220.05pt" filled="f" o:ole="">
            <v:imagedata r:id="rId11" o:title=""/>
          </v:shape>
          <o:OLEObject Type="Embed" ProgID="" ShapeID="ole_rId10" DrawAspect="Content" ObjectID="_1775023006" r:id="rId10"/>
        </w:objec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полученные данные позволяют сделать вывод, что на начало учебного года дошкольниками старшей группы усвоен программный материал. Прослеживается стабильная и позитивная динамика по всем направлениям развития.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наметить план на дальнейшую перспективу и развитие каждого ребенка: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вести целенаправленную работу по повышению качества освоения программного материала по всем образовательным областям в течение учебного года, особое внимание уделить образовательной области  «РЕЧЕВОЕ РАЗВИТИЕ»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года продолжать развивать речевые и коммуникативные умения детей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9:00Z</dcterms:created>
  <dc:creator>W7</dc:creator>
  <dc:description/>
  <dc:language>en-US</dc:language>
  <cp:lastModifiedBy>Мой</cp:lastModifiedBy>
  <dcterms:modified xsi:type="dcterms:W3CDTF">2025-09-29T05:09:00Z</dcterms:modified>
  <cp:revision>2</cp:revision>
  <dc:subject/>
  <dc:title/>
</cp:coreProperties>
</file>