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E1E3E6"/>
          <w:sz w:val="28"/>
        </w:rPr>
        <w:t> </w:t>
      </w:r>
      <w:r>
        <w:rPr>
          <w:rFonts w:cs="Times New Roman" w:ascii="Times New Roman" w:hAnsi="Times New Roman"/>
          <w:color w:val="00000A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A"/>
          <w:sz w:val="28"/>
        </w:rPr>
        <w:t xml:space="preserve">«Детский сад </w:t>
      </w:r>
      <w:r>
        <w:rPr>
          <w:rFonts w:eastAsia="Segoe UI Symbol" w:cs="Segoe UI Symbol" w:ascii="Segoe UI Symbol" w:hAnsi="Segoe UI Symbol"/>
          <w:color w:val="00000A"/>
          <w:sz w:val="28"/>
        </w:rPr>
        <w:t>№</w:t>
      </w:r>
      <w:r>
        <w:rPr>
          <w:rFonts w:cs="Times New Roman" w:ascii="Times New Roman" w:hAnsi="Times New Roman"/>
          <w:color w:val="00000A"/>
          <w:sz w:val="28"/>
        </w:rPr>
        <w:t xml:space="preserve"> 38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hd w:fill="FFFFFF" w:val="clear"/>
        </w:rPr>
        <w:t>Проект «Вес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hd w:fill="FFFFFF" w:val="clear"/>
        </w:rPr>
        <w:t>в млад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полнила: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тель Тупицина Н.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60"/>
        <w:rPr/>
      </w:pPr>
      <w:r>
        <w:rPr/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информационно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знавательный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должительность проек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(краткосрочный) 1 неделя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дети младшей группы, воспитатель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Актуальность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ем больше мы узнаём природу своего края, тем больше мы начинаем любить его. 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вести ребёнка в мир природы, сформировать реалистические представления – знания о её объектах и явлениях, воспитать способность видеть красоту родной природы, любовь, бережное и заботливое отношение к ней – одна из важнейших задач дошкольного учреждения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тод проекта позволит детям усвоить материал через совместную деятельность, тем самым, делая познавательный процесс интересным и мотивационным.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формирование представлений о времени года «весна» через разные виды деятельности</w:t>
      </w:r>
    </w:p>
    <w:p>
      <w:pPr>
        <w:pStyle w:val="Normal"/>
        <w:ind w:firstLine="5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ект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100" w:after="0"/>
        <w:ind w:left="-885" w:firstLine="88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накомить с характерными особенностями времени года – весна</w:t>
      </w:r>
    </w:p>
    <w:p>
      <w:pPr>
        <w:pStyle w:val="Normal"/>
        <w:numPr>
          <w:ilvl w:val="0"/>
          <w:numId w:val="1"/>
        </w:numPr>
        <w:spacing w:before="100" w:after="0"/>
        <w:ind w:left="-885" w:firstLine="88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ращать внимание на красоту природы, учить отражать полученные впечатления в речи и продуктивных видах деятельности</w:t>
      </w:r>
    </w:p>
    <w:p>
      <w:pPr>
        <w:pStyle w:val="Normal"/>
        <w:numPr>
          <w:ilvl w:val="0"/>
          <w:numId w:val="1"/>
        </w:numPr>
        <w:spacing w:before="100" w:after="0"/>
        <w:ind w:left="-885" w:firstLine="88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вивать интерес детей к миру природы, к природным явлениям</w:t>
      </w:r>
    </w:p>
    <w:p>
      <w:pPr>
        <w:pStyle w:val="Normal"/>
        <w:numPr>
          <w:ilvl w:val="0"/>
          <w:numId w:val="1"/>
        </w:numPr>
        <w:spacing w:before="100" w:after="0"/>
        <w:ind w:left="-885" w:firstLine="88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ощрять любознательность и инициативу</w:t>
      </w:r>
    </w:p>
    <w:p>
      <w:pPr>
        <w:pStyle w:val="Normal"/>
        <w:spacing w:before="100" w:after="0"/>
        <w:ind w:firstLine="5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дети проявляют бережное отношение к природе, интересуются, наблюдают, сравнивают. Речь детей активизируется, они отвечают на вопросы взрослого, участвуют в обсуждениях. Развивается трудолюбие, аккуратность, доброжелательность. Воспитывается стремление работать согласованно, уступать товарищам, помогать друг другу, а также самостоятельность, активность и творческие способности детей.</w:t>
      </w:r>
    </w:p>
    <w:p>
      <w:pPr>
        <w:pStyle w:val="Normal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60"/>
        <w:rPr/>
      </w:pPr>
      <w:r>
        <w:rPr/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одержание практической деятельности по реализации проекта</w:t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i/>
          <w:i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u w:val="single"/>
          <w:shd w:fill="FFFFFF" w:val="clear"/>
        </w:rPr>
        <w:t>1 этап - Организационно-подготовительный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ходя из интересов детей проводится обсуждение целей и задач проекта с детьми, создание условий, необходимых для реализации проекта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shd w:fill="FFFFFF" w:val="clear"/>
        </w:rPr>
        <w:t>2  этап -  Практический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ализация основных видов деятельности по направлениям проекта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2"/>
      </w:tblGrid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деяте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елётныептицы», «Первые весенние цве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блюдение за состоянием по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 небом, за снегом, за деревьями, птицами, за явлениями природы, характерными для наступления весны (сосульки, капель, проталин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ние иллюстраций:</w:t>
            </w:r>
            <w:r>
              <w:rPr>
                <w:rFonts w:cs="Times New Roman" w:ascii="Times New Roman" w:hAnsi="Times New Roman"/>
                <w:sz w:val="24"/>
              </w:rPr>
              <w:t>о весне, перелётныхптицах, насекомы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 деятельность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г не намочи – не становись в ручь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 - «Светит солнышко в окошко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ая деятельность 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южетно-ролевые игры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Собираемся на прогулку», «Лесные жите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«Сложи картинку», «Одень куклу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деятельность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 – забавы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«Солнечные зайчики», «Плывут – плывут кораблики»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минутки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ождик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</w:rPr>
              <w:t> «Подснежник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раблик»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</w:rPr>
              <w:t>«Солнышко и дождик», «Птичка и птенчик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бслуживание и элементарная трудовая деятельность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обслужи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енем куклу Катю на прогул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на участке (наведение порядка на веранд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- «Свети, свети, солнышко!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-«Скворечник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 - «Веточка мимозы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-«Одуванчики в трав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ятие художественной литературы</w:t>
            </w:r>
          </w:p>
        </w:tc>
        <w:tc>
          <w:tcPr>
            <w:tcW w:w="6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ХЛ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Если снег повсюду тает…»,С. Маршак «Пришла весна…», Потешка «Весна, весна красная!»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стихотворения «Ласточка» Б. Заход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3 этап – Заключительный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ключает в себя сбор и обработку методических, практических материалов, соотнесение поставленных и прогнозируемых результатов с полученными; обобщение материалов проекта.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зультаты проекта: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нают и называют насекомых, перелётных птиц и признаки весны, владеют обобщающими понятиями и называют различия по теме: «Времена года», составляют маленький рассказ по картине о весне, с помощью взрослого. Дети стали более раскрепощены и самостоятельны, выделяют наиболее характерные сезонные изменения в природе, называют весенние приметы и явления, рассматривают сюжетные картинки, используют все части речи, простые нераспространенные предложения, отвечают на вопросы взрослого и участвуют в обсуждениях. Проявляют бережное отношение к природе, интерес к наблюдению, сравнению и экспериментальной деятельности. Значительное обогащение словаря.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64" w:before="0" w:after="1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Д по познавательному развитию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«Весна-красна в гости к нам пришла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  <w:t>Задач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бразовательны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ать детям представление о времени года весна, признаках наступления весны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пражнять детей в умении рассказывать о временах года с использованием наглядных пособий, связной логической последовательно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азвивающи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азвивать умение соотносить знаковые символы с образам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должать развивать психические процессы: память, внимание, наглядно - образное мышление; развивать мелкую моторик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Воспитательны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ывать доброе отношение к природе, проявлять заботу о не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ывать внимательное, бережное отношение к природ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редства обучения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мнемотаблица для составления связного рассказа о весне, игрушка Мишутка, классическая музыка детям - Антонио Вивальди «Времена года. Весна», тарелочки с манной круп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едварительная работ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блюдения за изменениями в природе весно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Чтение потешек, стихов, рассказов, сказок о весн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Ход образовательной деятельност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тель обращает внимание детей на то, как светло стало в группе. Это солнышко пожаловало в гости. Солнышко вышло из-за тучки, девочкам и мальчикам протянуло лучики. Давайте подумаем, что же произошло в природе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ответы детей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, по дороге в детский сад я встретила Мишутку. Он рассказал мне, что спал, и вдруг в его берлоге появилась вода. Он не знает, откуда она взялась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, поможем Мишутке разобраться с его проблемой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да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, в какое время года все медведи спят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зимой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то вы знаете о зиме? Рассматривают картинку о зим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Зимой солнце светит, но не греет. Холодно. Часто идет снег. Люди одеты в теплую одежд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слушайте стихотворение И. Токмаковой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м весна шагает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ыстрыми шагами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 сугробы тают под её нога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ёрные прота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полях видн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идно, очень тёплые ноги у весны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О каком времени года говорится в стихотворении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о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весне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ие признаки весны мы с вами наблюдали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 ответы детей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от, дети, и закончилась зима. Наступила весна. Солнышко с каждым днем греет сильнее, на крышах домов появились сосульки, снег почернел, начал таять и превратился в лужи и ручейки. Появились проталины, а на них первые цветы-подснежники.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Рассматривают картинку о весн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рассказа по мнемотаблиц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ое время года изображено на таблице? 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весна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авайте по этой таблице составим рассказ о весн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лнце стало греть сильнее. На крышах появились сосульки. Бегут веселые ручьи. На проталинах выросли подснежни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Несколько детей по очереди составляют рассказ о весне по мнемотаблице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, посмотрите, наш Мишутка улыбается, он уже догадался, откуда у него в берлоге появилась вода. А вы догадались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ответы детей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едлагаю вам немного отдохнуть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Физкультминутка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Будем мы весну встречать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з, два, три, четыре, пять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удем мы весну встречать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дети шагают на месте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есна-красна, иди скорей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емлю солнцем обогрей!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хлопают в ладоши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усть тает снег (держат руки перед грудью, а затем волнообразными движениями разводят их в стороны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чезнет лед (держат руки перед грудью, а затем разводят их в стороны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 птичка песенку споет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машут руками, как крыльями и поют чик-чирик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корей набухнут почки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сжимают кулаки и поднимают руки вверх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 вырастут листочки (разжимают кулаки, пальцы при этом не разъединяют, изображая ладонями листь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А сейчас я вам предлагаю стать художниками. Только для рисования сегодня нам не нужны краски и кисти. Мы будем рисовать на манной крупе весну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зовите самый главный признак весны.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Яркое солнце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 какую фигуру оно похоже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Круг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то еще есть у солнца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Лучи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олнце пригрело и, что случилось со снегом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Начал таять и превратился в веселые ручьи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 можно нарисовать ручей?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волнистой линией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ти пальчиками рисуют солнце и ручей на манной круп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ая замечательная весна у вас получилась!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 Мишутка хочет с вами немного поиграть. Он приготовил для вас карточки для игры «Сложи картинку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Итог занят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ти, мы сегодня с вами хорошо поработали. Давайте вспомним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то сегодня приходил к нам в гости? Чем мы помогли Мишутке?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 называется время года, которое наступило? Чем отличается весна от зимы?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ишутка: Молодцы, дети, теперь я знаю что такое весна, и как узнать, что она наступил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 хочу быстрее рассказать об этом своим друзьям.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 по ФЭМП «К нам весна шагает быстрыми шагами»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тельные </w:t>
      </w:r>
      <w:r>
        <w:rPr>
          <w:rFonts w:cs="Times New Roman" w:ascii="Times New Roman" w:hAnsi="Times New Roman"/>
          <w:sz w:val="28"/>
        </w:rPr>
        <w:t>- Учить ориентироваться во временных понятиях (утро, ночь). Совершенствовать умение называть и различать круг, квадрат, треугольник, называя цвет и величину; закрепить умения соизмерять предметы по длине и ширине обозначать результат сравнения словами (длинный – короткий; узкий - широкий, большой – маленький,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</w:rPr>
        <w:t>Развивающие </w:t>
      </w:r>
      <w:r>
        <w:rPr>
          <w:rFonts w:cs="Times New Roman" w:ascii="Times New Roman" w:hAnsi="Times New Roman"/>
          <w:sz w:val="28"/>
        </w:rPr>
        <w:t>— развивать навык подбора пар предметов по трем признакам; развивать память, внимание, логическое мышление.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ные </w:t>
      </w:r>
      <w:r>
        <w:rPr>
          <w:rFonts w:cs="Times New Roman" w:ascii="Times New Roman" w:hAnsi="Times New Roman"/>
          <w:sz w:val="28"/>
        </w:rPr>
        <w:t>— воспитывать эмоционально — положительный настрой к математическим играм; воспитывать доброжелательное отношение к товарищам.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редства обучения: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геометрические фигурки по две на ребенка (разного цвета, формы и величины), солнце и лучики двух цветов разной длины, голубая ткань для имитации реки и ручейка, лодочки и кораблики по количеству детей, скворечник, аудиозапись весеннего пробуждения природы.</w:t>
      </w:r>
    </w:p>
    <w:p>
      <w:pPr>
        <w:pStyle w:val="Normal"/>
        <w:ind w:firstLine="575"/>
        <w:jc w:val="both"/>
        <w:rPr/>
      </w:pPr>
      <w:r>
        <w:rPr/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образовательной деятельност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скажите мне, дети, какое время года сейчас? (ответы детей)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предлагаю вам отправиться в путешествие. На чем же мы с вами поедем? А давайте, я вам загадаю загадку, а вы подумайте и отгадайте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тучу, стучу, стучу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ьний путь тебя качу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о леса, мимо гор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гоню во весь опор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д речкой на мосту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гналю вам: ту-ту!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в тумане скроюсь,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sz w:val="28"/>
        </w:rPr>
        <w:t>Называюсь скорый. </w:t>
      </w:r>
      <w:r>
        <w:rPr>
          <w:rFonts w:cs="Times New Roman" w:ascii="Times New Roman" w:hAnsi="Times New Roman"/>
          <w:i/>
          <w:sz w:val="28"/>
        </w:rPr>
        <w:t>(Поезд)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отите отправиться путешествовать на поезде?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 </w:t>
      </w:r>
      <w:r>
        <w:rPr>
          <w:rFonts w:cs="Times New Roman" w:ascii="Times New Roman" w:hAnsi="Times New Roman"/>
          <w:sz w:val="28"/>
        </w:rPr>
        <w:t>да, хотим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гда отправляемся в путь, но, чтобы нас пустили в поезд, нужно приобрести билеты.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sz w:val="28"/>
        </w:rPr>
        <w:t>-Сейчас вы у меня возьмете билеты, на которых изображены геометрические фигуры, и займете свои места в поезде, </w:t>
      </w:r>
      <w:r>
        <w:rPr>
          <w:rFonts w:cs="Times New Roman" w:ascii="Times New Roman" w:hAnsi="Times New Roman"/>
          <w:i/>
          <w:sz w:val="28"/>
        </w:rPr>
        <w:t>(на спинке стула прикреплена геометрическая фигура)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оспитатель проверяет правильность посадки, спрашивая у детей, какая фигурка им досталась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поезд отправляется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аудмозапись)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, мы и приехал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адайте загадку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 начинает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иком встречае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т к нам в оконце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sz w:val="28"/>
        </w:rPr>
        <w:t>Ласковое …. </w:t>
      </w:r>
      <w:r>
        <w:rPr>
          <w:rFonts w:cs="Times New Roman" w:ascii="Times New Roman" w:hAnsi="Times New Roman"/>
          <w:i/>
          <w:sz w:val="28"/>
        </w:rPr>
        <w:t>(Солнце)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- то наше солнышко грустное. Какое-то оно необычное. Чего-то в нем не хватает, только не могу понять чего? Может, вы мне подскажите?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</w:t>
      </w:r>
      <w:r>
        <w:rPr>
          <w:rFonts w:cs="Times New Roman" w:ascii="Times New Roman" w:hAnsi="Times New Roman"/>
          <w:sz w:val="28"/>
        </w:rPr>
        <w:t>: лучиков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авильно, лучиков. Какие лучики у солнышка?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горячие, теплые, яркие, длинные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нашему солнышку поможем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ойдите все поближе и возьмите по лучику (полоски двух цветов и размеров). Посмотрите внимательно на лучики и определите: у кого длинные лучики, а у кого короткие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 прикладывают или накладывают лучики, сравнивая длину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ойдите к солнышку те, у кого короткие лучики, подарите их солнышку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А теперь подойдите те к солнышку те, у кого лучики длинные и тоже подарите их солнышку. 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риклеивают лучик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, что произошло. Солнышко наше заулыбалось. Давайте порадуемся вместе с ним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лянуло солнышко и зовет гулять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иятно с солнышком вместе нам шагать!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лянуло солнышко, светит высоко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опинке с солнышком нам бежать легко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мы тучку увидали. От нее мы побежал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бежали, мы бежали, мы от тучки убежал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а солнышко сияе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детушки шагаю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. Весело идут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всем не устаю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плело. Побежал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ду быстрые ручьи…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, а откуда появляются ручейки?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sz w:val="28"/>
        </w:rPr>
        <w:t>тает снег и появляются ручейки.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детям две полоски ткани голубого цвета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 внимательно, какие ручейки появились?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широкий и узкий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отите с ними поиграть?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попробуем перепрыгнуть через ручейки. Посмотрите, как сложно бывает перепрыгнуть, если ручеек широкий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вам предлагаю запустить в воду кораблики и лодочки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 на кораблик. Какой он? А лодочка? </w:t>
      </w:r>
    </w:p>
    <w:p>
      <w:pPr>
        <w:pStyle w:val="Normal"/>
        <w:ind w:firstLine="57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sz w:val="28"/>
        </w:rPr>
        <w:t>кораблик большой, а лодочка маленькая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умайте, в какой ручеек мы запустим лодочку, а в какой кораблик?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устите свои кораблики и лодочки, пускай плывут в дальние страны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удиозапись пения птиц.)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ушайте, что это за звуки? Конечно, это птички поют. Слышите, как они радостно щебечу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 сделаем так, чтобы птиц стало больше. Попробуйте сами придумать птичку из геометрических фигур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детей (выкладывание птичек из геометрических фигур). А чтобы нашим птичкам было тепло и уютно, мы поселим их в наш скворечник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пришла пора нам возвращаться. Давайте попрощаемся с птичками Занимайте свои места в поезде, и мы снова возвращаемся в детский сад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 занятия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вам понравилось путешествие? Где мы побывали? Какие препятствия преодолели? Что вы сегодня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 по речевому развитию «Светит солнышко в окошко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сширять словарь по теме «Весна»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грамматический строй реч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Активизировать словарь детей по теме: весна, солнышко, теплое, весеннее, ласковое, веселое, ручей, облака, луч; а так же образовывать уменьшительно-ласкательные существительные от заданных (лучик, облачко, проталинка, солнышко…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- </w:t>
      </w:r>
      <w:r>
        <w:rPr>
          <w:rFonts w:cs="Times New Roman" w:ascii="Times New Roman" w:hAnsi="Times New Roman"/>
          <w:sz w:val="28"/>
        </w:rPr>
        <w:t>Развивать речь дете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звивать логическое мышлени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звивать зрительное восприятие, слуховое и зрительное внимание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у детей чувство любви и бережного отношения к природ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обуч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кольчик; музыкальная мягкая игрушка солнышко; на пару детей разрезанный на 8 частей круг желтого цвета в конверте; аудиозапись песни «Светит солнышко в окошко», макет «Чудо-дерево (весна)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  <w:r>
        <w:rPr>
          <w:rFonts w:cs="Times New Roman" w:ascii="Times New Roman" w:hAnsi="Times New Roman"/>
          <w:sz w:val="28"/>
        </w:rPr>
        <w:t> беседы о весне, солнце; рассматривание иллюстраций о весне; разгадывание загадок о весне, весенних явлениях; наблюдения на прогулках; чтение сказо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образовательной деятельност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 </w:t>
      </w:r>
      <w:r>
        <w:rPr>
          <w:rFonts w:cs="Times New Roman" w:ascii="Times New Roman" w:hAnsi="Times New Roman"/>
          <w:sz w:val="28"/>
        </w:rPr>
        <w:t>звенит колокольчиком (в руках держит солнышко). Просит детей встать в кру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Дети, кто пришел к нам в гости?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солнышко!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Наш день, как обычно начинается с улыбки. Давайте все улыбнемся солнышку и друг другу. У нас хорошее настроение. Вот и солнышко нам улыбнулось. Расскажите, какое солнышко?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веселое, круглое, большое, ласковое, весеннее, теплое…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А почему солнышко стало теплое? Отгадайте загадку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ет снежок, ожил лужо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прибывает. Когда это бывает?» (весной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весной (воспитатель обращает внимание детей на макет «Чудо-дерево (весна)». Весна - это замечательное и прекрасное время года. Что происходит весной? За какими приметами мы наблюдали с вами на прогулке? Давайте я буду начинать предложения, а выбудете его заканчивать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ступила долгожданная, теплая (весна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ончилась холодная (зима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ало ярко светить (солнце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бежали звонкие (ручейки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 крыши капают (сосульки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 юга прилетают (птицы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юди одевают весеннюю (одежду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деревьях и кустарниках набухают (почки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берлоге просыпается (медведь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пускается первый цветок (подснежник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, вы правильно подобрали слов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Дети, а солнышко хочет поиграть с вами. Оно принесло задание «Сложи солнышко». Разделитесь на пары. Вот каждой паре конверт с частями, из них надо сделать целое солнышко, чтобы у него тоже появились друзья (деятельность детей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Дети, сколько солнышек стало? (много). А какие осадки бывают весной? (дождь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Проводится </w:t>
      </w:r>
      <w:r>
        <w:rPr>
          <w:rFonts w:cs="Times New Roman" w:ascii="Times New Roman" w:hAnsi="Times New Roman"/>
          <w:b/>
          <w:sz w:val="28"/>
        </w:rPr>
        <w:t>пальчиковая игр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«Солнышко»</w:t>
      </w:r>
      <w:r>
        <w:rPr>
          <w:rFonts w:cs="Times New Roman" w:ascii="Times New Roman" w:hAnsi="Times New Roman"/>
          <w:sz w:val="28"/>
        </w:rPr>
        <w:t>:</w:t>
        <w:br/>
        <w:t>- Утро красное пришло, </w:t>
        <w:br/>
        <w:t>- Солнце ясное взошло. </w:t>
        <w:br/>
        <w:t>- Стали лучики светить </w:t>
        <w:br/>
        <w:t>- Малых деток веселить. </w:t>
        <w:br/>
        <w:t>Пальчики разгибаются по одному</w:t>
        <w:br/>
        <w:t>- Прилетели тучки </w:t>
        <w:br/>
        <w:t>- Спрятались лучики. </w:t>
        <w:br/>
        <w:t>Пальчики прячутся в кулачок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А солнышко хочет посмотреть, какие вы быстрые и ловкие и поиграть в игру. </w:t>
      </w:r>
      <w:r>
        <w:rPr>
          <w:rFonts w:cs="Times New Roman" w:ascii="Times New Roman" w:hAnsi="Times New Roman"/>
          <w:b/>
          <w:sz w:val="28"/>
        </w:rPr>
        <w:t>Физкультминутка «Солнышко и дождик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 </w:t>
      </w:r>
      <w:r>
        <w:rPr>
          <w:rFonts w:cs="Times New Roman" w:ascii="Times New Roman" w:hAnsi="Times New Roman"/>
          <w:sz w:val="28"/>
        </w:rPr>
        <w:t>Дети, вы очень быстрые. Никого дождь не замочил! А теперь солнышко хочет проверить, какие вы сообразительные. Вставайте в круг, мы поиграем в игру </w:t>
      </w:r>
      <w:r>
        <w:rPr>
          <w:rFonts w:cs="Times New Roman" w:ascii="Times New Roman" w:hAnsi="Times New Roman"/>
          <w:b/>
          <w:sz w:val="28"/>
        </w:rPr>
        <w:t>«Назови ласково»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уч-лучи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лако-облачко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етер-ветеро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сулька-сосулеч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чей-ручее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талина-проталин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рево-деревце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ст-кусти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лнце-солнышко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исток-листоче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цветок-цветочек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уравей-муравьиш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тица-птичк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жук-жучок…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</w:rPr>
        <w:t> Дети, вы очень хорошо справились с задани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Итог занятия:</w:t>
      </w:r>
      <w:r>
        <w:rPr>
          <w:rFonts w:cs="Times New Roman" w:ascii="Times New Roman" w:hAnsi="Times New Roman"/>
          <w:sz w:val="28"/>
        </w:rPr>
        <w:t xml:space="preserve"> Дети, вам понравилось играть с солнышком? Что нового вы сегодня узнали. О чем мы говорили? Какое время года наступило? (ответы детей ) Но, к сожалению, солнышку пора возвращаться. Давайте будем передавать солнышко по кругу и говорить пожелания в этот весенний день (улыбки, добра, веселья, смеха, удачи, счастья…) Молодцы, очень добрые у вас пожелания для солнышка. До свидания солнышко!</w:t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</w:rPr>
        <w:t>ОД по художественно-эстетическому развит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вети, свети, солнышко!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: учить передавать образ яркого солнца цветовым пятном, располагая рисунок в середине листа, закрашивать круглую форму слитными линиями сверху вниз или слева направо всем ворсом кисточ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 развивать мелкую моторику руки, закреплять умение правильно держать кисточку, развивать желание рисовать. 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ные:</w:t>
      </w:r>
      <w:r>
        <w:rPr>
          <w:rFonts w:cs="Times New Roman" w:ascii="Times New Roman" w:hAnsi="Times New Roman"/>
          <w:sz w:val="28"/>
        </w:rPr>
        <w:t> воспитывать аккуратность в работ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: листы бумаги, жёлтая краска, кисти, подставки для кисточек, фигурка солнышка, жёлтый мяч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 работа: наблюдение, чтение потешек, стихов, рассматривание иллюстрац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образовательной деятельност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часть. Создание игровой мотивац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, а кто мне скажет, какое сейчас время года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весн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зовите самый первый признак весн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ярко светит солнце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звукозапис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жила вокруг природ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дилась ото сн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олубого небосвод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олнцем к нам пришла Весна!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спитатель показывает большое солнышко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, а на что похоже солнышко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на цветок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ое весной солнышко? Как можно сказать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лучистое, тёплое, ласковое, весеннее, жёлтое, радостное, нежно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солнце по форме какое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кругло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давайте с вами попробуем сделать солнышко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итесь за ру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т какое большое солнышко у нас!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сделаем солнышко маленьки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команде воспитателя дети то приближаются, то удаляются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, у меня солнышко есть, а у вас пока нет, давайте каждый из вас нарисует себе солнышко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часть. Рисова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, что нам понадобится для того, чтобы нарисовать солнышко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краска жёлтого цвета, кисточка, бумаг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то знает, какую форму имеет солнышко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круглую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мы его будем рисовать? С чего начать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рисуем круг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мы его рисуем круг?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рисуют пальчиком по воздуху круг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приём рисования круга кистью и его закрашивания слитными линиями (сверху - вниз, слева - направо), всем ворсом кисточ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ле того, как мы нарисовали круг, что следует нарисовать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лучи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олько лучиков нарисуем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Дети:</w:t>
      </w:r>
      <w:r>
        <w:rPr>
          <w:rFonts w:cs="Times New Roman" w:ascii="Times New Roman" w:hAnsi="Times New Roman"/>
          <w:sz w:val="28"/>
        </w:rPr>
        <w:t> много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прием рисования лучиков кончиком кисточ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часть. Практическая работ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рисунок по тем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Физкультминутка </w:t>
      </w:r>
      <w:r>
        <w:rPr>
          <w:rFonts w:cs="Times New Roman" w:ascii="Times New Roman" w:hAnsi="Times New Roman"/>
          <w:b/>
          <w:sz w:val="28"/>
        </w:rPr>
        <w:t>«Солнышко просыпается»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лнце спит, и небо спит,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ветер не шумит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о утром солнце встало,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лучи свои послало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в соответствии с текстом поднимают руки вверх, машут кистями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часть. Итог занят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ки детей выставляются на доск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спитатель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те, дети, как светло стало в нашей группе от ваших солнышек. Какие удивительно красивые и весёлые рисунки!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т как солнышко смеётся! И под этим солнышком нам весело живётся!»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А за то, что вы очень хорошо потрудились, я хочу вам подарить солнышко- мяч. Давайте поиграем с ним в игру </w:t>
      </w:r>
      <w:r>
        <w:rPr>
          <w:rFonts w:cs="Times New Roman" w:ascii="Times New Roman" w:hAnsi="Times New Roman"/>
          <w:b/>
          <w:sz w:val="28"/>
        </w:rPr>
        <w:t>«Солнышко - каждому»</w:t>
      </w:r>
      <w:r>
        <w:rPr>
          <w:rFonts w:cs="Times New Roman" w:ascii="Times New Roman" w:hAnsi="Times New Roman"/>
          <w:sz w:val="28"/>
        </w:rPr>
        <w:t>. Вставайте в круг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спитатель передаёт мяч жёлтого цвета одному из детей и просит поделиться солнышком с каждым)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ередают мяч друг другу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7:00Z</dcterms:created>
  <dc:creator>Мой</dc:creator>
  <dc:description/>
  <dc:language>en-US</dc:language>
  <cp:lastModifiedBy>Мой</cp:lastModifiedBy>
  <dcterms:modified xsi:type="dcterms:W3CDTF">2025-08-04T10:17:00Z</dcterms:modified>
  <cp:revision>2</cp:revision>
  <dc:subject/>
  <dc:title/>
</cp:coreProperties>
</file>