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карта занятия по экологическому развитию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бласти: «Познавательное развитие», «Социально – коммуникативное развитие», «Физическое развитие», «Речевое развитие»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занятия: «Птицы зимой»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группа: средня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занятия: уточнение представлений детей о зимующих птицах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заняти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: 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акрепим знания о 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</w:rPr>
        <w:t>птиц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об их жизни в зимний период; продолжим р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сширять свои представления о повадках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: интересуемся</w:t>
      </w:r>
      <w:r>
        <w:rPr>
          <w:rFonts w:cs="Calibri" w:ascii="Times New Roman" w:hAnsi="Times New Roman"/>
          <w:color w:val="111111"/>
          <w:sz w:val="28"/>
          <w:szCs w:val="28"/>
        </w:rPr>
        <w:t xml:space="preserve"> жизнью зимующих </w:t>
      </w:r>
      <w:r>
        <w:rPr>
          <w:rStyle w:val="StrongEmphasis"/>
          <w:rFonts w:cs="Calibri" w:ascii="Times New Roman" w:hAnsi="Times New Roman"/>
          <w:b w:val="false"/>
          <w:color w:val="111111"/>
          <w:sz w:val="28"/>
          <w:szCs w:val="28"/>
        </w:rPr>
        <w:t>птиц; продолжаем р</w:t>
      </w:r>
      <w:r>
        <w:rPr>
          <w:rFonts w:cs="Times New Roman" w:ascii="Times New Roman" w:hAnsi="Times New Roman"/>
          <w:color w:val="111111"/>
          <w:sz w:val="28"/>
          <w:szCs w:val="28"/>
        </w:rPr>
        <w:t>азвивать внимание, мышление и память, речь, обогащая словарь: перелетные, оперение, зимующие, подкармливать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: ответим на вопросы в процессе беседы полным ответом, не перебивая и внимательно слушая сверстников и воспитател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й результат занятия: расширились и закрпеились знания детей о жизни птиц в зимний период, об их повадках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и оборудование: картинки птиц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</w:t>
      </w:r>
    </w:p>
    <w:tbl>
      <w:tblPr>
        <w:tblW w:w="139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5"/>
        <w:gridCol w:w="5700"/>
        <w:gridCol w:w="1450"/>
        <w:gridCol w:w="1614"/>
        <w:gridCol w:w="2335"/>
      </w:tblGrid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этапа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а, приемы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 – мотивационный этап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, заинтересовать детей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делаем большой круг. Ребята, сегодня занятие я хочу начать с пальчиковой гимнастики: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птиц к кормушке нашей (Ритмично сжимают и разжимают кулачки)</w:t>
              <w:br/>
              <w:t>Прилетело? Мы расскажем.</w:t>
              <w:br/>
              <w:t>Две синицы,</w:t>
              <w:br/>
              <w:t>Воробей, (На каждое название птицы загибают по одному пальчику)</w:t>
              <w:br/>
              <w:t>Шесть щеглов и голубей,</w:t>
              <w:br/>
              <w:t>Дятел в пестрых перышках.</w:t>
              <w:br/>
              <w:t>Всем хватило зернышек. (Опять сжимают и разжимают кулачки)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берите стульчики и садитесь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ятся в круг, выполняют пальчиковую гимнастику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 стулья и садятся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организованы и готовы к занятию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ить игровую проблему перед детьми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с вами знаем что сейчас у нас зима. Расскжаите мне, какая она? Верно, холодный ветер, морозы, кругом лежит снег, голые деревья скрипят от холода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как вы думаете, как живет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мой птиц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ильные холода м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 погибает от голода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вам</w:t>
            </w:r>
          </w:p>
          <w:p>
            <w:pPr>
              <w:pStyle w:val="Textbody1"/>
              <w:shd w:fill="FFFFFF" w:val="clear"/>
              <w:spacing w:lineRule="auto" w:line="38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к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, обобщение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, отвечают на вопросы полным ответом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 детьми стоит игровая проблем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 детей с материалом работы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давайте послушаем стихотворение:Ну, морозы, ну, морозы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 наружу — ой-ой-ой!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белые березы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ой корке ледяной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белки-непоседки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жидании тепла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нуют на ветку с ветки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лезают из дупла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олодная синица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 плачет у окна: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где греться и кормиться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козявки, ни зерна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ымит морозной далью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и стыли и темны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рзаю, голодаю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жить мне до весны!»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что случилось в стихотворении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же сможет помочь зимующ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м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мощь должны прийти мы люди. И надо спешить!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йте продолжение стихотворения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казал Сережа: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но! Потерпи недолгий срок…»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стал он из чулана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ый гвоздь и молоток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рустев по снежной корке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етлял следами лис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л у старой елки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ньке фанерный лист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лист — зерна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лист — пшена.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и две горсти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йтесь, гости!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 Сережа помого птицам? Что он сделал? И что он туда насыпал? А для чего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ы хотите помоч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А как? Правильно, можно сделать и повесить кормушки.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культмину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и летят, крыльями машут (Дети машут рукам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улись над водой, качают головой (Качают головой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 и гордо умеют держаться  (Распрямляют спину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есшумно на воду садятся  (Садятся)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тихотворение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 активную беседу, отвечают на вопросы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физминутку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ознакомлены с материалом работ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ить совместно с детьми поставленную перед ними проблему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эти рисунки (изображены разные варианты изготовления кормушек) Ребята, я видела на вашем участке кормушки для птиц. Скажите, вы их подкармливаете? А чем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о сказать, что в зимнее врем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ятся менее разборчивы в еде и едят то, что летом никогда бы не стали есть. Поэтому для подкорм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тся пища с нашего стола. Можно повесить кусочки несоленого сала. Можно предлож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 крупяной каши и крошки хлеба. Вороны любят очистки от овощей и любую пищу, воробьи крупу, семена, хлеб. Снегири -семечки арбуза, тыквы; свиристели — рябину, маслины; голуби — крупу, хлеб (показываю картинки птиц)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огда вы кормили птиц, вы за ними наблюдали? Это очень интересно. А что они делали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с вами вспомним, какой внешний вид 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Какое поведение? Что едят разн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мы позаботимся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х з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о лет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ботятся о наших садах, лесах, парках и тд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х зимующ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 вы зна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(Воробьи, голуби, синицы, галки, сороки, вороны, снегири, дятлы, свиристели и т. д.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ующ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шей помощью доживут до весны и …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бу весело скользя,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т пернатые друзья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поют, чирикая:</w:t>
            </w:r>
          </w:p>
          <w:p>
            <w:pPr>
              <w:pStyle w:val="Textbody1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пасибо вам великое!»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бсуждение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кормушки, делятся впечатлениями, какую кормушку они делали с родителями, где поместили, как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ы прилет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ким кормом корм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а игровая проблема, поставленная перед детьм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сти итоги занятия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нового узнали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х зимующ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т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мы вспомнили?Какую помощь мы можем оказ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Вот и подошло к концу наше с вами занятие Ребята, давайте устро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м праздник и когда пойдем гулять насыпим в кормушки немного семян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ют пройденный материал, отвечают на вопросы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ы итоги занятия</w:t>
            </w:r>
          </w:p>
        </w:tc>
      </w:tr>
    </w:tbl>
    <w:p>
      <w:pPr>
        <w:pStyle w:val="Standard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5:00Z</dcterms:created>
  <dc:creator>федосеев валентин</dc:creator>
  <dc:description/>
  <dc:language>en-US</dc:language>
  <cp:lastModifiedBy>Мой</cp:lastModifiedBy>
  <dcterms:modified xsi:type="dcterms:W3CDTF">2025-08-25T10:50:00Z</dcterms:modified>
  <cp:revision>1</cp:revision>
  <dc:subject/>
  <dc:title/>
</cp:coreProperties>
</file>