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38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Народная игруш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shd w:fill="FFFFFF" w:val="clear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ворческо-исследовательский, этико-этетическ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тарший дошкольный возрас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роки проведения: 1 меся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спитатель: Братанова Н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егтярск, 20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Актуальнос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грушка – это часть культуры народа. Она возникла давно вместе с человеческим обществом. Люди всегда заботились о красоте и занимательности игрушек, предназначенных для игры ребенка. Поэтому, мастера-игрушечники вкладывают в образ игрушки всю свою фантазию, выдумку и изобретательность. Интерес к игрушке у детей дошкольного возраста устойчивы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усская народная игрушка имеет огромное значение в воспитании и всестороннего развития человека. Традиционная русская народная игрушка самобытна, интересна. История народной игрушки начинается в глубокой древности. Она связана с творчеством народа, с народным искусством, с фольклором. Игрушка - одна из самых древнейших форм творчества, на протяжении веков она изменялась вместе со всей народной культурой, впитывая в себя ее национальные особенности и своеобраз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 проект позволит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зародить интерес к народной игрушке, народно-прикладному искусству, промыслам, освоить искусство изготовления игрушки своими руками, освоить элементы роспис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ривить уважение и любовь к истории России; пополнить предметно развивающую среду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ложить частичку своей души в игрушку, стать мастера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рамках проекта дети совместно с родителями под руководством педагога получат знания о русской матрешке, филимоновской, дымковской, городецкой, каргопольской игрушках, хохломской роспис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вместное с родителями чтение и просмотр книг, видео фильмов, изготовление игрушек вызовут положительные эмоции у детей, надолго останутся в памят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Основные преимущества этого проект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формирование интереса к различным профессиям, к истории народного творчества, уважения к людям труда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формирование умения видеть прекрасное в жизни и передавать его в своих творческих работах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азвитие творческой и трудовой активности, художественного вкуса, интереса к искусству своего народа, его истории и традиция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Тем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Ознакомление детей с элементами росписи традиционной русской народной игрушки и народными промысла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Название проект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«Народная игрушка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Тип проект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этико-эстетический, творческо-исследовательски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облемный вопрос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    Русская народная игрушка имеет огромное значение в воспитании и всестороннем развитии человека. Традиционная русская народная игрушка самобытна, интересна.     История народной игрушки начинается в глубокой древности. Она связана с творчеством народа, с народным искусством, с фольклором. Игрушка - одна из самых древнейших форм творчества, на протяжении веков она изменялась вместе со всей народной культурой, впитывая в себя ее национальные особенности и своеобразие. Русская народная игрушка неизменно интересна современным детя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облем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Знакомясь с разнообразием народных игрушек и материалов, из которых они сделаны в играх и на занятиях, мне стало интересно узнать, в какие игрушки играли дети в древности, сказал Ван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И смогли бы мы их сделать сейчас своими руками?- спросила Зо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облемный вопрос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Как сделать и расписать своими руками русскую народную игрушку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оддержать интерес детей в желании познакомиться с традиционной народной игрушкой, развивать познавательный, исследовательский интерес, развивать творческие навыки и умения в определении и создании разных видов народной игрушки, выяснить особенности росписи народных игрушек разных промысл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Ожидаемые результаты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родукт проекта)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 ходе работы над проектом, мы планируем узнать много нового об истории народной игрушки и их видах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Учиться проводить анализ, исследуя элементы росписи народных игрушек разных промыслов, развивать мышление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 ходе исследования определить, в чем сходство и отличия народных игрушек - дымковской, филимоновской, городецкой, каргопольской. Какие особенности росписи преобладают в игрушках разных народных промыслов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Научиться лепить и расписывать дымковского петушка, филимоновскую лошадку, расписывать картонную фигурку городецкого коня, матрешк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Оформить выставку детских работ «Волшебный мир русской народной игрушки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ополнить уголок «Народные промыслы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ополнение дидактических игр «Разрезные картинки народной игрушки», Пазлы, «Подбери подходящий узор», «Игра с матрешками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тоговый продукт проект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– организация выставки мини-музея «Русские народные игрушки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Укрепить и расширить взаимосвязи педагогов ДОУ, детей и родителей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лавное преимущество проекта в зарождении интереса детей к традиционной народной игрушки, к народно-прикладному искусству, привить уважение и любовь к истории и самобытной культуре Росси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Этапы реализации проект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готовительный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знавательно-исследовательская деятельность детей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Знакомство с историей возникновения народной игрушки через цикл познавательных знаний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беседы об истории возникновения народной игруш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ассмотрение книг, иллюстраций, предметов декоративно-прикладного искусств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Знакомство с народной игрушкой разных промыслов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 ходе практического рассматривания дымковской, филимоновской, городецкой, каргопольской игрушек, матрешек, познакомились с их формами и росписью, выявить характерные особенности по каждому вид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Просмотр видеороликов о народно-прикладном творчестве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 Просмотр мастер-класса по изготовлению фигурки «дымковской барыни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. Совместная работа педагога с воспитанниками по росписи «дымковской бары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ммуникативная деятельность, восприятие художественной литературы, фольклор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Чтение рассказов, стихов о народной игрушке пословиц составление и отгадывание загадок, пословиц, составление и отгадывание загадок о народных промыслах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 просмотр мульфильмов «Матрешки», «Знакомство с дымковской игрушкой», «Русские матрешки - мульт-песенка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Основной этап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Художественное творчество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Расписывание детьми бумажных образцов народных игрушек элементами росписи: дымковский петушок, русская матрешка, городецкая доска и птичка, конь, филимоновская лошадка, каргопольский зайчик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Лепка лошадки или барашка, петушка из теста для лепки или пластилина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Когда игрушки просохнут, покрыть их белой краской и затем расписать с детьми лошадку и петушка элементами росписи филимоновской и дымковско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гровая деятельност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идактические игры: «Разрезанные картинки народной игрушки», Пазлы, «Подбери подходящий узор», подвижные игры-эстафеты в командах «Веселые мастера» (кто быстрее раскрасит лошадку, можно росписью по выбору детей) , «собери матрешку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вигательная деятельност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зучивание народных игр: «Яша», «Горшочки», «Карусели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Заключительный этап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Подведение итогов исследовани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ходе исследования определили: народные игрушки расписаны яркими цветами, взятыми из окружающей природы; во всех видах росписи преобладает красный, желтый, зеленый и синий цвета, которые символизируют солнце, воду и растения. В дымковских игрушках еще встречается оранжевый и малиновый, голубой, золотой цвета. Круги по-больше, по-меньше, точки в кругах и просто точки, волнистые и прямые линии и клетки характерны для дымковской росписи, в филимоновской - больше полосочек разных цветов и елочек, в каргопольской кроме елочек и кружочков-солнышек, встречаются кресты и овалы с точками. В городецкой преобладают цветы: розы с купавочками и ромашки, листики,травка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Самообслуживание и элементарный бытовой труд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рганизация рабочего места для творчеств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Совместная с педагогом и родителями организация выставки мини-музея «Русские народные игрушки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 Выставка детского творчества «Волшебный мир русской народной игрушки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заимодействие с родителям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Информация в родительский уголок: «Что такое русская народная игрушка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апка передвижка «Русская народная игрушка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Чтение с детьми книг, рассказов, пословиц, загадок о русской народной игрушке, о народных промыслах, просмотры мультфильмов («Матрешки», «Знакомство с дымковской игрушкой», «Русские матрешки» мульт-песенка)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Организация выставки мини-музея «Русские народные игрушки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ыставка детского творчества «Волшебный мир русской народной игрушки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ривлечение родителей в создании русской игрушки: круглые столы, совместные мероприятия (масляничная ярмарка) 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Изготовление дидактических игр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тоги проект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лавный итог - это желание детей проводить совместное и самостоятельное исследование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 дальнейшем приняли решение продолжить исследование народных игрушек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риобретение детьми опыта в создании, совместно с педагогом и родителями, мини-музея «Русская народная игрушка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У детей сформирован интерес к изготовлению русских народных игрушек и их роспис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Оформлена выставка детских работ «Волшебный мир русской народной игрушки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ополнен уголок «Народные промыслы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ополнены дидактические игры «Разрезанные картинки народной игрушки», Пазлы, «Подбери подходящий узор», «Игра с матрёшками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здана презентация «Элементы росписи русской народной игрушки», где представлены результаты самостоятельной деятельности детей и эффективности реализации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192905" cy="3964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050030" cy="3045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НОД «Лепка петушка в дымковском стиле» в старше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азвивать интерес у детей к русским народным промыслам, к русской народной игрушк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родолжить знакомство с русскими народными игрушками, углублять знания о дымковской игрушке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Совершенствовать умения по лепке, украшать петушка волнистой линией из пластилина по краю крыльев и хвоста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азвивать воображение и целостность будущего образа, чувство композиции; развивать мелкую моторику рук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азвивать интерес к народно-декоративному искусству, к народным промыслам, почувствовать себя мастером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асширять словарь детей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оспитывать аккуратность, взаимопомощь, доброжелательность, любовь к народной культур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ловарная работ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асплющить, оттянуть, цельный кусок, конус, загнуть головку, гребешок, бородка, гончар, горласты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едварительная работ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росмотр видеофильма «Дымковская игрушка», рассмотрение иллюстраций , картинок, изображающих дымковского петушка . Дидактическое упражнение «Подбери нужный узор к картинке», рассматривание народных игрушек из нашего мини-музея . Упражнение «Узнай и покажи игрушку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атериалы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ластичная масса для лепки или пластилин белого цвета, дощечка для лепки, стека на каждого ребенка, влажные и сухие салфет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нтеграция областе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ознание, речевое развитие, художественно-эстетическое развит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спользуемые способы и методы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ловесные, наглядные, практические: беседа, объяснение, показ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Ход занят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игрушки не просты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волшебно расписны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лоснежны как берез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ужочки, клеточки, полоски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стой, казалось бы узор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отвести не в силах взор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Дети о каких народных игрушках говориться в стихотворени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ымковские. Давайте рассмотрим еще раз наши дымковские игрушки: барыню, лошадку, петуш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Дети рассматривают игрушки и отмечают, что все они сделаны из глины и пластичной массы, которая хорошо застыла и держит форму. А лошадка слеплена из пластилина, поэтому она остается мягкой, хоть и покрыта краско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Как называется человек, который лепит из глины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авильно гончар-мастер. Как еще можно назвать эти игрушки, которые делаю из глины? (глиняные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едагог обращает внимание на дымковского петушка и читает сти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тушок у нас горласты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утрам по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ногах его сапож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ушах его сереж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голове гребешо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какой наш петуш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Давайте рассмотрим дымковских петуш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53125" cy="5210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петух нарядны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сь такой он ладны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 большого петух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расписаны бо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смотрите пышный хвос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 него совсем не прост 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очно сказочный цвет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едагог показывает картинки с изображением дымковских петушков и уточн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53125" cy="42672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Давайте еще раз рассмотри нашего петушка. Какие части тела у него есть? (голова, шея, туловище, крылья, хвост, ножка). На голове хохолок, клюв, бородка. Пышный хвост оформлен волнистым краем как и крылья. Хотите слепить петушка? Тогда приступаем к занятию и очень внимательно посмотрим на рисунок-схему этапов лепки петушка. Но сначала физ.минут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Физминут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везли мы глину с дальнего бугра (дети идут по кругу , взявшись за рук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у-ка за работу чудо мастера (вытягивают руки вперед, в стороны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лепим, высушим и в печь. (лепят ладошкам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потом распишем (пальцы в щепотку и как –будто расписывают игрушку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дем мы игрушки печь (лепят ладошкам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чка жаром дышит (сжимают и разжимают кулачк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в печи не калачи (машут указательным пальцем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в печи - игрушки (вытягивают руки вперед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едагог пошагово объясняет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 как лепить петушка по схеме, говорит о способах лепки: из единого куска пластичной массы для лепки или из частей (конуса, хвоста и ножки). Можно предложить детям выбрать для себя способ ле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53125" cy="2190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затем педагог показывает сама, как делим единый кусок пластичной массы сначала на две части. Из одного большого куска пластичной массы можно лепить туловище и вытягивая один конец, лепим шею и голову. По бокам от туловища делаем защипы, это будущие крылья. Из другого большого куска: хвост, ножку и отщепляем на хохолок и боро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3600" cy="4619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вост защипляем с другого конца первого большого куска и прикрепляем туда отдельно слепленный большой хвост. Затем делаем ножку , в виде прямоугольного брусочка и крепим к телу петушка внизу. Можно оставить и без ножки. Затем катаем тонкие колбаски- полосочки прищипываем их стекой или пальчиками к телу, чтобы получилась волнистая ленточка и украшаем ею кончики крыльев и хвоста Или хвост и крылья можно украсить в виде налепов и стеки. (показ воспитателя). На голове крепим хохолок с виде налепа и в виде капель бородку. (показ воспитателя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ли детям сначала трудно лепить и по времени не можем уложиться, то оставляем петушка без ножки и декоративного обрамления хвоста и крыльев. Это можно доделать в вечернее время, либо на другом заняти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сле завершения работы, дети оставляют петушков на общей дощечке для высыхания на подписанном мест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Завершение занятия. Рефлекс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 рассматривают получившихся петушков, любуются своей работой, отмечают понравившиеся работы и объясняют свой выбор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дагог отмечает, что на следующем занятии можно украсить петушков дымковским узором из цветногог пластилина или расписать краска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 завершении занятия дети наводят порядок на своих рабочих места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риложение 2. Дидактические иг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дактическая игра «Подбери правильную фигурку»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Для этой игры необходимо нарисовать контур фигурки на картоне, вырезать внутренний контур фигурки и подкладывать картинки народных игрушек под контур, подбирая подходящий.  Назватть подобранную фигурку, указав на название народного промысла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038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2809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2657475" cy="28765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0925" cy="2457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8">
    <w:name w:val="c18"/>
    <w:basedOn w:val="Style14"/>
    <w:qFormat/>
    <w:rPr/>
  </w:style>
  <w:style w:type="character" w:styleId="C15">
    <w:name w:val="c15"/>
    <w:basedOn w:val="Style14"/>
    <w:qFormat/>
    <w:rPr/>
  </w:style>
  <w:style w:type="character" w:styleId="C40">
    <w:name w:val="c40"/>
    <w:basedOn w:val="Style14"/>
    <w:qFormat/>
    <w:rPr/>
  </w:style>
  <w:style w:type="character" w:styleId="C5">
    <w:name w:val="c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1:00Z</dcterms:created>
  <dc:creator>Константин Шадчин</dc:creator>
  <dc:description/>
  <dc:language>en-US</dc:language>
  <cp:lastModifiedBy>Мой</cp:lastModifiedBy>
  <dcterms:modified xsi:type="dcterms:W3CDTF">2024-12-17T11:41:00Z</dcterms:modified>
  <cp:revision>2</cp:revision>
  <dc:subject/>
  <dc:title/>
</cp:coreProperties>
</file>