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52"/>
          <w:lang w:eastAsia="ru-RU"/>
        </w:rPr>
        <w:t>ДЕНЬ ЗДОРОВЬ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52"/>
          <w:lang w:eastAsia="ru-RU"/>
        </w:rPr>
        <w:t>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52"/>
          <w:lang w:eastAsia="ru-RU"/>
        </w:rPr>
        <w:t>ДЕТСКОМ СА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Д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– 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 Скок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готовительная к школе групп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 Прием детей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в нашем детском саду проходит «День здоровья». Здоровье — это когда человек сильный, крепкий, никогда не болеет. Но для этого он должен заниматься спортом, закаляться, есть фрукты, овощи. А что еще для этого необходимо вы сегодня и узнаете, а мы - узнаем: какие вы ловкие и сильны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сти дидактические игры: «Угадай вид спорта», «Съедобно - несъедобно»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месте с детьми рассмотреть  тематический альбом «Чистота – залог здоровь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ение художественной литературы: К. Чуковский «Мойдоды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ртикуляционная гимнастика, пальчиковая гимна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ренняя гимнаст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 Поиграть с детьми в игру – тренинг общ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«Встаньте все те, кто…..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любит прыгать; - любит бегать; - имеет младших сестру, брата; - любит рисовать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Завтра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Беседа «Наши верные друзья – режим дн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распорядком дня. Показать важность соблюдения режима в укреплении здоровья каждого челове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онятие о значимости режима дн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желания придерживаться правил по его выполне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и мышление, умение рассуждать, делать умозаклю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етодические прие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вопросы к детям объяснение, дидактическая игра "Разложи по порядку", игровой момент, рассказ воспита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тивный материал с изображением детей, занятых различными видам деятельности в течение д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детей с частями суток и характерными для них видами деятельности; рассматривание иллюстративного материала о частях суток; Чтение художественных произведений, пословиц о времени, беседы о необходимости режима дня и его значим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ча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ребята! Согласитесь, приятно чувствовать себя здоровым, бодрым и веселым! Ведь как говорили древние греки: «В здоровом теле — здоровый дух».</w:t>
        <w:br/>
        <w:t>Немало пословиц и поговорок о здоровье сложено и русским народом. Например, такие: «Здоровье дороже золота» или «Здоровье ни за какие деньги не купишь». </w:t>
        <w:br/>
        <w:t>Задумывались ли вы о том, что у нашего здоровья немало добрых и верных друзей?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уждения дет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месте подумаем, что помогает человеку быть здоровы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! Прохладная чистая вода, которой мы умываемся, обливаемся или обтираемся по утрам. Она закаляет наш организм, прогоняет сон, очищает кожу, смывая с нее грязь, пот и болезнетворные микроб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наш друг — это утренняя зарядка. </w:t>
        <w:br/>
        <w:t>Под звуки бодрой ритмичной музыки мы идем быстрым шагом, бежим, приседаем, делаем наклоны назад, вперед, вправо и влево, берем мяч, обруч или скакалку.</w:t>
        <w:br/>
        <w:t>После утренней зарядки повышается настроение, появляется аппетит, ведь зарядка, регулируя работу всех органов, помогает включиться в дневной рит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  Как вы думаете, что еще помогает нам быть здоровым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Верно! Теплые солнечные лучи и свежий воздух. Особенно полезный воздух в хвойных, сосновых и еловых борах. Этот воздух — настоящий целительный настой, благоухающий ароматами смолы и хвои. И в лиственных лесах, и в борах в воздухе содержится много фитонцидов — особых летучих веществ, убивающих вредных микробов. Фитонциды — тоже паши друзья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  А представьте себе лентяя, который редко моет руки, не стрижет ногти. Дома у него ПЫЛЬНО и ГРЯЗНО, На кухне — горы немытой посуды, крошки и объедки. Вокруг них вьются мухи-грязнухи. Как вы считаете, заботится ли этот человек о своем здоровье?</w:t>
        <w:br/>
        <w:t>Верно! Не заботится! Ведь и немытые руки, и грязь под ногтями могут стать причиной многих опасных заразных болезней — желтухи или дизентерии: Эти болезни так и называют — «болезнями грязных рук». А мух в старину не зря величали «вредными птичками». Летая по помойкам, свалкам, выгребным ямам, а потом залетая в дома, они переносят на своих лапках опасных микробов, которые могут вызывать болезни.</w:t>
        <w:br/>
        <w:t>  Надеюсь, вы поняли: чтобы быть здоровым, нужно следить за чистотой, умываться и мыть руки с мылом, чистить зубы и стричь ногти. Убирать свою комнату и мыть посуду. Ведь недаром говорится: «Чистота — залог здоровь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мы с вами забыли еще об одном нашем преданном друге — о движении.</w:t>
        <w:br/>
        <w:t>Давайте подумаем, может ли быть здоровым человек, который ведет неподвижный образ жизни и большую часть времени сидит в кресле или лежит на диване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 Верно! Не может!  А почему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уждени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Его мышцы, сердце не тренируются. Он не дышит свежим воздухом, ему не хватает солнечных лучей и кислорода.  Малая подвижность ослабляет здоровье! А движение, особенно на свежем воздухе, делает нас сильными, ловкими, закаленными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сегодня мы с вами говорим о том, что влияет на наше здоровье и как его укрепить. Вот и сейчас нам с вами пора немножко расслабиться и укрепить свое здоровь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агаю вам провести массаж ушных раковин, который помогает чему. Как вы думаете? Да, правильно, помогает укреплению здоровья.</w:t>
      </w:r>
    </w:p>
    <w:tbl>
      <w:tblPr>
        <w:tblW w:w="10818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2"/>
        <w:gridCol w:w="7212"/>
        <w:gridCol w:w="2594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  <w:bookmarkStart w:id="0" w:name="0"/>
            <w:bookmarkStart w:id="1" w:name="2df4b062a60020003f2378565645111c52150047"/>
            <w:bookmarkStart w:id="2" w:name="0"/>
            <w:bookmarkStart w:id="3" w:name="2df4b062a60020003f2378565645111c52150047"/>
            <w:bookmarkEnd w:id="2"/>
            <w:bookmarkEnd w:id="3"/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оведени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зировка 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нуть уши вперед сначала мизинцем, потом всеми остальными пальцами. Прижать ушные раковины к голове, затем опустить, чтобы в ушах ощутился хлопок.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5 -6 раз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ватить кончиками большого и указательного пальцев обе мочки ушей. С силой потянуть их вниз и опустить.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5 - 6 раз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сти большой палец в наружное слуховое отверстие, а указательным пальцем прижать находящийся выступ ушной раковины (козелок). Сдавливать и поворачивать его во все стороны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 - 30 секун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ча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ак вы думаете, почему одни дети все успевают: и погулять с друзьями, и в кружке позаниматься, и по дому помочь, и книжку почитать. Игрушки у них прибраны, одежда в порядке. Остается время любимые мультфильмы посмотреть и с котом поиграть. А у других только обещания и жалобы, что не успел, сделает завтра. Почему так? Кто как думает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ение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се правильно сказали. Однако у них есть еще один секрет. Этот секрет - режим д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ак вы думаете, что такое режим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ждение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Дети, режим, это когда выполняются все дела в течение дня по времени, например как в детском саду. У вас есть время для принятия пищи, для занятий, прогулки для сна и ухода домой. С этим режимом детского сада знакомы и ваши родители, папы и ма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омогает быть дисциплинированным, помогает укрепить здоровье, хорошо и качественно выполнить все свои дела и задания. Режим - это когда все твои дела распределены четко по времени в течение д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рекрасный друг нашего здоровья! Если мы всегда в одно и то же время встаем с кровати, завтракаем, обедаем, ужинаем, ходим на прогулку, ложимся спать, то у нашего организма вырабатывается определенный биологический ритм, который помогает сохранять здоровье и бодр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наю немало ребятишек, которые не любят соблюдать режим дня. До поздней ночи они сидят перед экраном телевизора или компьютера, а утром встают вялыми, бледными, невыспавшимися, забывая замечательное правило: «Рано в кровать, рано вставать — горя и хвори не будете знать!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 чего начинается ваш день? Что вы делаем потом? Как вы проводите вечер дома? (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, дополнение воспит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еперь мы с вами поиграем в игру "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ложи по поряд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игр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 одному и по порядку выкладывают картинки с изображением детей, занятых различными видами деятельности в течение дня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ходу игры воспитатель обращает внимание детей на то, что надо ложиться вовремя спать и вовремя вставать, ежедневно делать утреннюю гимнастику, необходимо есть в одно и то же время. Нельзя долго смотреть телевизор. Педагог заостряет внимание, на необход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ение гигиенических процедур в течение всего дня и т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. Справились с заданием. А теперь ответьте на мои вопрос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х друзей нашего здоровья ты знаешь? Расскажи о них. </w:t>
        <w:br/>
        <w:t>2. Какие водные процедуры ты делаешь по утрам? </w:t>
        <w:br/>
        <w:t>3. Делаешь ли ты ежедневно утреннюю зарядку? Чем она полезна? </w:t>
        <w:br/>
        <w:t>4. Почему грязнули и неряхи часто болеют?</w:t>
        <w:br/>
        <w:t>5. Соблюдаешь ли ты режим дня? Чем он тебе помогает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 в конце нашей беседы, я хотела бы вам прочитать одно очень интересное стихотворени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желание детей его можно раз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называется о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тоб здоровье сохран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здоровье сохранить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 свой укрепить,</w:t>
        <w:br/>
        <w:t>Знает вся моя семья,</w:t>
        <w:br/>
        <w:t>Должен быть режим у дня. </w:t>
        <w:br/>
        <w:br/>
        <w:t>Следует, ребята, знать -</w:t>
        <w:br/>
        <w:t>Нужно всем подольше спать.</w:t>
        <w:br/>
        <w:t>Ну а утром не лениться 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>Не попал случайно в рот, 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 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>Только помни при уходе: 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огулка: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МЫ СИЛЬНЫЕ И СМЕЛЫЕ, ЛОВКИЕ - УМЕЛЫЕ 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«Полоса препятстви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эстафеты дети помогают с расстановкой атрибутов, делают лунки и снежные ко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катись по ледяной дорожке» - обязательно, сохраняя равновесие (если ребенок упал, то он встает в начало команды и ждет своей очеред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брось комок в лунку» - необходимо ногой попасть льдинкой или снежным комком в пустую лун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прыгни снежный ва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бей кеглю снежком» - дается несколько попыток, кегля ставится на возвышение или на снежный к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м вернуться в свою команду, хлопком руки передать эстафету, встать в коне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час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ложиться на санки без спинки и с помощью рук отталкивается и едет до снежного комка, объезжает его и едет обратно, передает эстафе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час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нег липкий, то можно провести соревнование между командами «Кто быстрее построит снегови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ча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час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«Хитрая лиса», «Два мороз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 ча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деятельность детей: катание на ледянках с горки, игры со снегом, катание детьми друг друга на сан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ле прогулки, в группе – пальчиковая и артикуляционная гимнаст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е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Тихий ча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дъем и проведение бодрящей гимнаст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л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онкурс загадок и отгадок на тему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Загадки о спорте и туриз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гадки о спорте и туриз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1" name="AutoShape 257" descr="Описание: https://lh6.googleusercontent.com/IgG-WtCqDaTPIU2A7aEdxsx_gnjjRwQTu0kxpWn-4fMyXZqFI5V3qjXBEeAvxEvq7GkZu0KXWG22N_shhQDwpHK1ZpsI-ZcCB6U2deIFPYBgqx3XckvL2yW3tGlrxqtDUw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7" stroked="f" o:allowincell="f" style="position:absolute;margin-left:0pt;margin-top:0pt;width:14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2" name="AutoShape 258" descr="Описание: https://lh6.googleusercontent.com/Ia5vrlphlOMm3CpdtCQ_wXMigJCtvfxQYr2QR6ZLdmyDK_qMWMVGs5ZoOU_EJwAi8XIGhuBvj1_e6ojCYCIxeuk4CwlZw0-jmJMQOty_tr8NtkhkeUcfIG6e5seSaR_y6a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8" stroked="f" o:allowincell="f" style="position:absolute;margin-left:0pt;margin-top:0pt;width:14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3" name="AutoShape 259" descr="Описание: https://lh6.googleusercontent.com/geII0OYvGotZL1PLZuzGoNE8uCupUFxizsaROAp51Hhmi6ajMEWHhxKGLYjz-V_-WgKSkqMZyA7Whi-XkXGM6x1hDqdwWMFS-jCucdbzBRNutnXqm2fxPdF_xg8DR0v66s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9" stroked="f" o:allowincell="f" style="position:absolute;margin-left:0pt;margin-top:0pt;width:14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4" name="AutoShape 260" descr="Описание: https://lh5.googleusercontent.com/xk_0daxnvUNM3JTH2IEkJG9CJ8y4PNwDdaoLuo6ronoUZDIKvOwHSM4qZhpXWjLaMx30hxlzNsDOKzwCkbTYYC3gzpwuZtEmpPLEAt6w8LKEY1eeyMBlecbFfxrMD6qZ6a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0" stroked="f" o:allowincell="f" style="position:absolute;margin-left:0pt;margin-top:0pt;width:14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5" name="AutoShape 261" descr="Описание: https://lh6.googleusercontent.com/pu2hKdglnsb9yo9Zms8AEBlhSVwqdUW5R_nlBctqhTbJgdqGCh41Iz_Fp37r4XxWGQpysxWg9ha2dR2ZS7VMI-M2iO2A1S6odArJzOT8lCRL4xx2c2jYNK2Ijatk2EKB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1" stroked="f" o:allowincell="f" style="position:absolute;margin-left:0pt;margin-top:0pt;width:14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6" name="AutoShape 262" descr="Описание: https://lh6.googleusercontent.com/HOyC2cmjX-GjpbaRYzbmHRsicJAHgO9JqQElezoFbo34YfJkJyq1wBtke45Ld4t2KXxHqrVX8m4rM0wXUk7WF79Hj8nlc5oXajHYymqFNxGwCX_OVoFw_8H6XqCtilsuEj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2" stroked="f" o:allowincell="f" style="position:absolute;margin-left:0pt;margin-top:0pt;width:14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345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6426"/>
        <w:gridCol w:w="201"/>
        <w:gridCol w:w="5718"/>
      </w:tblGrid>
      <w:tr>
        <w:trPr/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4" w:name="1"/>
            <w:bookmarkStart w:id="5" w:name="02f5547890290ff649c25b8edeeb2a5200ac648d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й луг,</w:t>
              <w:br/>
              <w:t>Сто скамеечек вокруг,</w:t>
              <w:br/>
              <w:t>От ворот до ворот</w:t>
              <w:br/>
              <w:t>Бойко бегает народ. </w:t>
              <w:br/>
              <w:t>На воротах этих -</w:t>
              <w:br/>
              <w:t>Рыбацкие се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ужайка в нашей школе,</w:t>
              <w:br/>
              <w:t>А на ней - козлы и кони.</w:t>
              <w:br/>
              <w:t>Кувыркаемся мы тут</w:t>
              <w:br/>
              <w:t>Ровно сорок пять минут.</w:t>
              <w:br/>
              <w:t>В школе - кони и лужайка?!</w:t>
              <w:br/>
              <w:t>Что за чудо - угадай-к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пойму, ребята, кто вы?</w:t>
              <w:br/>
              <w:t>Птицеловы? Рыболовы?</w:t>
              <w:br/>
              <w:t>Что за невод во дворе?</w:t>
              <w:br/>
              <w:t>- Не мешал бы ты игре,</w:t>
              <w:br/>
              <w:t>Ты бы лучше отошел!</w:t>
              <w:br/>
              <w:t>Мы играем в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ьный мя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устому животу</w:t>
              <w:br/>
              <w:t>Бьют меня невмоготу;</w:t>
              <w:br/>
              <w:t>Метко сыплют игроки</w:t>
              <w:br/>
              <w:t>Мне ногами тума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го воздух надувают</w:t>
              <w:br/>
              <w:t>И ногой его пин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конь не ест овса,</w:t>
              <w:br/>
              <w:t>Вместо ног - два колеса.</w:t>
              <w:br/>
              <w:t>Сядь верхом и мчись на нем,</w:t>
              <w:br/>
              <w:t>Только лучше правь руле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его - два колеса</w:t>
              <w:br/>
              <w:t>И седло на раме.</w:t>
              <w:br/>
              <w:t>Две педали есть внизу,</w:t>
              <w:br/>
              <w:t>Крутят их ног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хож я на коня,</w:t>
              <w:br/>
              <w:t>А седло есть у меня.</w:t>
              <w:br/>
              <w:t>Спицы есть, они, признаться,</w:t>
              <w:br/>
              <w:t>Для вязанья не годятся.</w:t>
              <w:br/>
              <w:t>Не будильник, не трамвай,</w:t>
              <w:br/>
              <w:t>Но звоню я, так и зна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ня друзей - не счесть,</w:t>
              <w:br/>
              <w:t>Среди них и козлик есть.</w:t>
              <w:br/>
              <w:t>Он с веселым голоском -</w:t>
              <w:br/>
              <w:t>Колокольчиком-звонком.</w:t>
              <w:br/>
              <w:t>Взяв его за рожки,</w:t>
              <w:br/>
              <w:t>Едут по дорож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жденья у меня -</w:t>
              <w:br/>
              <w:t>Подарили мне коня.</w:t>
              <w:br/>
              <w:t>Замечательный какой! голубой-преголубой. </w:t>
              <w:br/>
              <w:t>ездить нужно осторожно,</w:t>
              <w:br/>
              <w:t>За рога держаться можно</w:t>
              <w:br/>
              <w:t>Жаль вот только - гривы нет. Что за конь?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так чудо-чудеса!</w:t>
              <w:br/>
              <w:t>Подо мной два колеса.</w:t>
              <w:br/>
              <w:t>Я ногами их верчу</w:t>
              <w:br/>
              <w:t>И качу, качу, к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серебряный лужок:</w:t>
              <w:br/>
              <w:t>Не видать барашка,</w:t>
              <w:br/>
              <w:t>Не мычит на нем бычок,</w:t>
              <w:br/>
              <w:t>Не цветет ромашка.</w:t>
              <w:br/>
              <w:t>Наш лужок зимой хорош,</w:t>
              <w:br/>
              <w:t>А весною не найдёш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ь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коня у меня,</w:t>
              <w:br/>
              <w:t>Два коня,</w:t>
              <w:br/>
              <w:t>По воде они возят меня,</w:t>
              <w:br/>
              <w:t>А вода тверда,</w:t>
              <w:br/>
              <w:t>Словно каменн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ется речка - мы лежим,</w:t>
              <w:br/>
              <w:t>Лёд на речке - мы бежи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, ребята, у меня</w:t>
              <w:br/>
              <w:t>Два серебряных коня.</w:t>
              <w:br/>
              <w:t>Езжу сразу на обоих.</w:t>
              <w:br/>
              <w:t>Что за кони у мен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ь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новые подружки</w:t>
              <w:br/>
              <w:t>И блестящи и легки,</w:t>
              <w:br/>
              <w:t>И на льду со мной резвятся,</w:t>
              <w:br/>
              <w:t>И мороза не боя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полоски на снегу</w:t>
              <w:br/>
              <w:t>Оставляю на бегу.</w:t>
              <w:br/>
              <w:t>Я лечу от них стрелой,</w:t>
              <w:br/>
              <w:t>А они опять за мн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у - деревяшка,</w:t>
              <w:br/>
              <w:t>А под гору - коняш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новые кленовые</w:t>
              <w:br/>
              <w:t>Подошвы двухметровые:</w:t>
              <w:br/>
              <w:t>На них поставил две ноги -</w:t>
              <w:br/>
              <w:t>И по большим снегам бе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- проворные сестрицы,</w:t>
              <w:br/>
              <w:t>Быстро бегать мастерицы,</w:t>
              <w:br/>
              <w:t>В дождь - лежим,</w:t>
              <w:br/>
              <w:t>В снег - бежим, </w:t>
              <w:br/>
              <w:t>Уж такой у нас режи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курносые подружки</w:t>
              <w:br/>
              <w:t>Не отстали друг от дружки.</w:t>
              <w:br/>
              <w:t>Обе по снегу бегут,</w:t>
              <w:br/>
              <w:t>обе песенки поют,</w:t>
              <w:br/>
              <w:t>Обе ленты на снегу</w:t>
              <w:br/>
              <w:t>Оставляют на бе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и по снегу скачут,</w:t>
              <w:br/>
              <w:t>А снег не проваливаетс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 от радости не чуя,</w:t>
              <w:br/>
              <w:t>С горки весело лечу 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ал мне спорт родней и ближе,</w:t>
              <w:br/>
              <w:t>Помогли мне в этом?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о снегу быстро мчится,</w:t>
              <w:br/>
              <w:t>Провалиться не бои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апрель берет св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учейки бегут, зве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ыгаю через нее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на – через меня.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, насыпало снежка!</w:t>
              <w:br/>
              <w:t>Вывожу коня-дружка.</w:t>
              <w:br/>
              <w:t>За веревочку-узду </w:t>
              <w:br/>
              <w:t>Через двор коня веду.</w:t>
              <w:br/>
              <w:t>С горки вниз на нем лечу,</w:t>
              <w:br/>
              <w:t>А назад его тащ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ва с горы летишь на них,</w:t>
              <w:br/>
              <w:t>А после в гору тянешь их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лето стояли,</w:t>
              <w:br/>
              <w:t>Зимы ожидали,</w:t>
              <w:br/>
              <w:t>Дождались поры,</w:t>
              <w:br/>
              <w:t>Помчались с гор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л дубовых два бруска,</w:t>
              <w:br/>
              <w:t>Два железных полозка,</w:t>
              <w:br/>
              <w:t>На бруски прибил я планки:</w:t>
              <w:br/>
              <w:t>Дайте снег! Готовы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н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чом я стать хочу,</w:t>
              <w:br/>
              <w:t>Прихожу я к силачу:</w:t>
              <w:br/>
              <w:t>- Расскажите вот о чем -</w:t>
              <w:br/>
              <w:t>Как вы стали силачом?</w:t>
              <w:br/>
              <w:t>Улыбнулся он в ответ:</w:t>
              <w:br/>
              <w:t>- Очень просто. Много лет</w:t>
              <w:br/>
              <w:t>Ежедневно, встав с постели,</w:t>
              <w:br/>
              <w:t>Поднимаю я?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иду - это самолет,</w:t>
              <w:br/>
              <w:t>Крылья есть и есть пилот,</w:t>
              <w:br/>
              <w:t>Хорошо летать умеет,</w:t>
              <w:br/>
              <w:t>Но мотора не име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вадратиках доски </w:t>
              <w:br/>
              <w:t>Короли свели полки.</w:t>
              <w:br/>
              <w:t>Нет для боя у полков </w:t>
              <w:br/>
              <w:t>и патронов, ни шт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ш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ик я - весь белый-белый,</w:t>
              <w:br/>
              <w:t>Я большой и очень смелый,</w:t>
              <w:br/>
              <w:t>Я по воздуху летаю,</w:t>
              <w:br/>
              <w:t>С облаков людей спуска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чек нет на горизонте,</w:t>
              <w:br/>
              <w:t>Но раскрылся в небе зонт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юкз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дешь с друзьями в лес,</w:t>
              <w:br/>
              <w:t>А он на плечи тебе влез.</w:t>
              <w:br/>
              <w:t>Сам идти не хочет,</w:t>
              <w:br/>
              <w:t>Он тяжелый оче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с тобою и со мною</w:t>
              <w:br/>
              <w:t>Шел лесными стежками -</w:t>
              <w:br/>
              <w:t>Друг походный за спиною</w:t>
              <w:br/>
              <w:t>На ремнях с застеж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ат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т ветра, и от зноя,</w:t>
              <w:br/>
              <w:t>От дождя тебя укроет.</w:t>
              <w:br/>
              <w:t>А как спать в ней сладко!</w:t>
              <w:br/>
              <w:t>Что это?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ход идут и дом берут,</w:t>
              <w:br/>
              <w:t>В котором дома не живу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ется стрелка туда и сюда,</w:t>
              <w:br/>
              <w:t>Укажет нам север и юг без труда.</w:t>
              <w:br/>
              <w:t>И в тайге, и в океане</w:t>
              <w:br/>
              <w:t>Он отыщет путь любой.</w:t>
              <w:br/>
              <w:t>Умещается в кармане,</w:t>
              <w:br/>
              <w:t>А ведёт нас за соб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бы ты ни находился,</w:t>
              <w:br/>
              <w:t>Если только заблудился,</w:t>
              <w:br/>
              <w:t>Он укажет тебе, друг,</w:t>
              <w:br/>
              <w:t>Путь на север и на ю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рмане моем -</w:t>
              <w:br/>
              <w:t>Замечательный друг:</w:t>
              <w:br/>
              <w:t>Он знает, где север,</w:t>
              <w:br/>
              <w:t>И знает, где юг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ладонь он ляжет весь.</w:t>
              <w:br/>
              <w:t>Не часы - а стрелки ест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в дороге пригодился,</w:t>
              <w:br/>
              <w:t>С ним нигде не заблудил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в походе очень нужен,</w:t>
              <w:br/>
              <w:t>Он с кострами очень дружен,</w:t>
              <w:br/>
              <w:t>Можно в нем уху сварить, </w:t>
              <w:br/>
              <w:t>Чай душистый кипят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ё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лежебоке у р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ащил я две ру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уке к бокам прилади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плыл по водной глад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ут два братца</w:t>
              <w:br/>
              <w:t>В речке купаться:</w:t>
              <w:br/>
              <w:t>Вынырнут вместе,</w:t>
              <w:br/>
              <w:t>Вместе нырнут -</w:t>
              <w:br/>
              <w:t>Лодке на месте </w:t>
              <w:br/>
              <w:t>Стоять не д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ет без колес,</w:t>
              <w:br/>
              <w:t>Колеи не оставля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чала дерево свалили,</w:t>
              <w:br/>
              <w:t>Потом нутро ему долбили,</w:t>
              <w:br/>
              <w:t>Потом лопатками снабдили</w:t>
              <w:br/>
              <w:t>И по реке гулять пусти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у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упая ветру в споре,</w:t>
              <w:br/>
              <w:t>Увлекает судно за собо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бьют, а он не плачет,</w:t>
              <w:br/>
              <w:t>Только прыгает и скачет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шь в реку – не утон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ешь о стенки – он не стонет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шь оземь кидать –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ет кверху лет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дмин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соко волан взлетает,</w:t>
              <w:br/>
              <w:t>Легкий и подвижный он.</w:t>
              <w:br/>
              <w:t>Мы с подругою играем </w:t>
              <w:br/>
              <w:t>На площадке в..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нн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оят игроки друг против друга,</w:t>
              <w:br/>
              <w:t>Сетка меж ними натянута туго,</w:t>
            </w:r>
          </w:p>
          <w:p>
            <w:pPr>
              <w:pStyle w:val="Normal"/>
              <w:spacing w:lineRule="atLeast" w:line="0" w:before="0" w:after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ют по мячу и красиво, и метко, </w:t>
              <w:br/>
              <w:t>И оживает в руках их ракетка.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рганизовать условия для спортивных игр: «Прокати обруч», «Попади в движущую цел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одведение итогов дня: « Чем запомнился нам этот день 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рпризный момент:  угощение  детей фрук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Ужин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6:00Z</dcterms:created>
  <dc:creator>NGT</dc:creator>
  <dc:description/>
  <cp:keywords/>
  <dc:language>en-US</dc:language>
  <cp:lastModifiedBy>Admin</cp:lastModifiedBy>
  <dcterms:modified xsi:type="dcterms:W3CDTF">2024-10-30T02:36:00Z</dcterms:modified>
  <cp:revision>2</cp:revision>
  <dc:subject/>
  <dc:title/>
</cp:coreProperties>
</file>