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  <w:t>Понимание качества образовательной деятельности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бразования — это комплекс характеристик образовательного процесса, определяющих последовательное и практически эффективное формирование компетентности и профессионального сознания. Здесь можно выделить три группы характеристик: качество потенциала достижения цели образования, качество процесса формирования профессионализма и качество результата образования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отенциала выражается в таких характеристиках, как качество цели образования, качество образовательного стандарта, качество образовательной программы, качество материально-технической базы образовательного процесса, качество профессорско-преподавательского состава, качество абитуриентов, качество информационно-методической базы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, качество образования – это комплексный показатель: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отношения цели и результата обучени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я степени удовлетворения ожиданий участников образовательного процесса от предоставляемых образовательных услуг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ного уровня знаний, умений, навыков, компетентностей и компетенций, умственного, физического и нравственного развития личности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это система, модель, организация и процедуры, гарантирующие обучающимся необходимое общественное развитие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Понятие “качество дошкольного образования” анализируется, исходя из трёх различных аспектов. В общегосударственном аспекте качество дошкольного образования можно определить мерой её адекватности социально-экономическим условиям общества. Здесь качество дошкольного образования соприкасается с такими категориями, как уровень жизни, экономический потенциал страны и т.д. В социальном аспекте оно определяется соответствием образовательных услуг реальному запросу родителей. Качество дошкольного образования в педагогическом аспекте может означать реализацию принципа вариативности в образовании, переход к личностно-ориентированному взаимодействию педагога с детьми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качество» многогранно и с позиции каждого его участника трактуется по-разному: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– это обучение в интересной для них игровой форме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одителей – это эффективное обучение детей, то есть обучение по программам, хорошо готовившим детей к школе: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без утомлени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здоровья детей как психического, так и физического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обучени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желания детей учитьс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озможности поступлении в престижную школу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рестижным предметам (иностранный язык, хореография и т.д.)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питателей – это, во-первых, положительная оценка их деятельности руководителем дошкольного учреждения, родителями: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выполнение всех учебных программ всеми детьми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подбор методов и приемов работы с детьми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интереса детей к учебному процессу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развитие детей в процессе их обучени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физического и психического здоровья детей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использование учебного времени детей и рабочего времени воспитател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педагогического процесса всеми необходимыми пособиями и оборудованием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уководителя - это: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оценка деятельности воспитателей родителями и детьми, повышение тем самым престижа детского сада как фактора сохранения и развития дошкольного учреждени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здоровья детей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использование учебного времени детей и рабочего времени педагогов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деятельности педагогов и детей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усвоение выбранных программ, качественная подготовка детей к школе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чки зрения руководителя микро или макро- уровня, это эффективность функционирования и повышение жизнестойкости управляемой подсистемы. 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3:00Z</dcterms:created>
  <dc:creator>User</dc:creator>
  <dc:description/>
  <dc:language>en-US</dc:language>
  <cp:lastModifiedBy>Мой</cp:lastModifiedBy>
  <dcterms:modified xsi:type="dcterms:W3CDTF">2022-11-11T11:33:00Z</dcterms:modified>
  <cp:revision>2</cp:revision>
  <dc:subject/>
  <dc:title/>
</cp:coreProperties>
</file>