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 ребенка или их законных предста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уберкулез заразен и опасе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это инфекционное заболевание, которое передается от больного человека, выделяющего микобактерии (МБТ - палочка Коха), в окружающую среду. 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 могли заразиться туберкулезо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ути проникновения инфекции чаще всего - дыхательные пути, когда МБТ 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гда развива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падании МБТ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БТ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 инфекция, прием иммуносупрессивных препаратов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проявля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в начальной стадии развития болезни более чем у 60% детей начинается и протекает бессимптомно. У части заболевших в начале болезни  признаки туберкулеза напоминают простудное заболева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большинстве случаев болезнь развивается постепенно и по мере ее развития может появ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ная утомляем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поддающийся лечению кашель (в течение 2 - 3-х нед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аппети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теря массы т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дражительность, плохой со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ие температуры тела по вечерам (чаще 37,5 - 37,6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чная потлив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появлении этих признаков у ребенка  необходимо обратиться к врачу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являют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детей туберкулез выявляют с помощью иммунодиагностических проб. Ежегодно, начиная с одного года, детям проводят туберкулинодиагностику (проба Манту с 2 ТЕ стандартного туберкулина, с 8 лет АТР - аллерген туберкулезный рекомбинантный (Диаскинтест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тем по результатам проб проводят рентгенологическое обследов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лечить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регулярном приеме препаратов туберкулез излеч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туберкулез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филактика туберкулеза начинается до рождения малыша - все окружение беременной женщины должно пройти флюорограф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онодательство Р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, п. 1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</w:t>
        <w:softHyphen/>
        <w:t xml:space="preserve">гласно п. 1 ст. 41 Конституции Российской Федерации, каждый имеет право на охрану здоровья и медицинскую помощь, ст. 42 – каждый имеет право на благоприятную окружающую среду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 п. 3 ст. 17 осуществле</w:t>
        <w:softHyphen/>
        <w:t>ние прав и свобод человека и гражданина не должно нарушать права и сво</w:t>
        <w:softHyphen/>
        <w:t xml:space="preserve">боды других лиц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астью 2 ст. 5 Федерального закона от 17 сентября 1998 г. №157-ФЗ «Об иммунопрофилактике инфекционных болезней» установлено, что отказ в приеме граждан в образовательные и оздоровительные учрежде</w:t>
        <w:softHyphen/>
        <w:t>ния возможен только в случае возникновения массовых инфекционных за</w:t>
        <w:softHyphen/>
        <w:t>болеваний или при угрозе возникновения эпидем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Федеральный закон Рос</w:t>
        <w:softHyphen/>
        <w:t>сийской Федерации от 29 декабря 2012 г. №273</w:t>
        <w:noBreakHyphen/>
        <w:t>ФЗ «Об образовании в Рос</w:t>
        <w:softHyphen/>
        <w:t xml:space="preserve">сийской Федерации» в ст. 28 определяет компетенцию, права, обязанности и ответственность образовательной организации: </w:t>
      </w:r>
    </w:p>
    <w:p>
      <w:pPr>
        <w:pStyle w:val="Normal"/>
        <w:ind w:left="360" w:hanging="0"/>
        <w:jc w:val="both"/>
        <w:rPr/>
      </w:pPr>
      <w:r>
        <w:rPr/>
        <w:t>- п. 3 – к компетенции об</w:t>
        <w:softHyphen/>
        <w:t xml:space="preserve">разовательной организации в установленной сфере деятельности относится создание необходимых условий для охраны и укрепления здоровья; </w:t>
      </w:r>
    </w:p>
    <w:p>
      <w:pPr>
        <w:pStyle w:val="Normal"/>
        <w:ind w:left="360" w:hanging="0"/>
        <w:jc w:val="both"/>
        <w:rPr/>
      </w:pPr>
      <w:r>
        <w:rPr/>
        <w:t>- п. 6 – об</w:t>
        <w:softHyphen/>
        <w:t>разовательная организация обязана осуществлять свою деятельность в соот</w:t>
        <w:softHyphen/>
        <w:t>ветствии с законодательством об образовании, в том числе создавать безо</w:t>
        <w:softHyphen/>
        <w:t>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</w:t>
        <w:softHyphen/>
        <w:t xml:space="preserve">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 целью обеспечения права ребенка на обра</w:t>
        <w:softHyphen/>
        <w:t xml:space="preserve">зование предусмотрены различные формы получения образования и формы обучения (ст. 17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дусмотрены формы обучения как в организациях, осу</w:t>
        <w:softHyphen/>
        <w:t>ществляющих образовательную деятельность (в очной, очно - заочной или за</w:t>
        <w:softHyphen/>
        <w:t xml:space="preserve">очной форме), так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</w:t>
        <w:softHyphen/>
        <w:t xml:space="preserve">ром форм и методов образовательного процесса, исключающих посещение необследованным ребенком здорового детского коллектив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 отказе от иммунодиагностики (любого иного метода, по</w:t>
        <w:softHyphen/>
        <w:t>зволя- ющего исключить заболевание туберкулезом) врач-фтизиатр определяет возможность выдачи справки или медицинского заключения об отсутст</w:t>
        <w:softHyphen/>
        <w:t xml:space="preserve">вии активной формы туберкулез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7:00Z</dcterms:created>
  <dc:creator>User</dc:creator>
  <dc:description/>
  <dc:language>en-US</dc:language>
  <cp:lastModifiedBy>Григорий</cp:lastModifiedBy>
  <dcterms:modified xsi:type="dcterms:W3CDTF">2019-02-12T12:38:00Z</dcterms:modified>
  <cp:revision>21</cp:revision>
  <dc:subject/>
  <dc:title/>
</cp:coreProperties>
</file>