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устранению недоста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ных в ходе независимой оценки качества условий оказания услуг в 2019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МБДОУ «Детский сад № 38» за 1 полугодие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4617"/>
        <w:gridCol w:w="7"/>
        <w:gridCol w:w="1984"/>
        <w:gridCol w:w="1846"/>
        <w:gridCol w:w="2694"/>
        <w:gridCol w:w="1276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соответствие с нормативно-правовыми актами стенд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ДО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dg38.tvoysadik.ru/sveden/education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ция о календарных учебных графиках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поступлении финансовых и материальных средств и об их расходовании по итогам финансового года 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соответствие с нормативно-правовыми актами официальный сайт организации, недостающая информация разм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ащение и зонирование детских площадок для прогулок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рицидная обработка территории Д\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прогулочных уча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52020</w:t>
            </w:r>
          </w:p>
        </w:tc>
      </w:tr>
      <w:tr>
        <w:trPr>
          <w:trHeight w:val="1873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туалета в подготовительной груп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свещения в средней и младшей группах (светодиодные ламп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-21.08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облемы пит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блюдение норм питания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иление контроля за качеством питания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мена блюд для детей с пищевыми аллергия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уляр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лямутдинова Анастасия Андреевна,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 мониторинг выявления и устранения пробле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 Закупка методической лите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ащение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 Приобретены средства защиты (маски, перчатки), дезинфицирующи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 Приобретение компью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копрофильные специалисты - логопеды, психологи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условия комфортности оказания услуги с  введением дополнительных штатных единиц с согласования с учредителем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оборудованных входных групп пандусами (подъемными платформами)- наличие выделенных стоянок для автотранспортных средств инвалид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сменных кресел-колясо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ы консультации  для педагогов по ознакомлению с нормативно- правовыми документами по Защите прав детей-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szCs w:val="20"/>
                <w:lang w:val="en-US"/>
              </w:rPr>
              <w:t>ZOOM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 за соблюдением профессиональной этики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Проведены совещания в </w:t>
            </w:r>
            <w:r>
              <w:rPr>
                <w:rFonts w:cs="Liberation Serif;Times New Roman" w:ascii="Liberation Serif;Times New Roman" w:hAnsi="Liberation Serif;Times New Roman"/>
                <w:szCs w:val="20"/>
                <w:lang w:val="en-US"/>
              </w:rPr>
              <w:t>ZOOM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 по вопросам корпоративной э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- консультации в </w:t>
            </w:r>
            <w:r>
              <w:rPr>
                <w:rFonts w:cs="Liberation Serif;Times New Roman" w:ascii="Liberation Serif;Times New Roman" w:hAnsi="Liberation Serif;Times New Roman"/>
                <w:szCs w:val="20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 с педагогами по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соблюдению норм профессиональной этики и по вопросам доброжелательности и вежлив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рганизация и проведение ежегодного само обследования ДО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2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проводится консультативная помощь родителям воспитанников подготовительной группы по вопросам окончания учебного года.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Cs w:val="20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Консультативная помощь родителям получившим путевки в Детский сад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  (</w:t>
            </w:r>
            <w:r>
              <w:rPr>
                <w:rFonts w:cs="Liberation Serif;Times New Roman" w:ascii="Liberation Serif;Times New Roman" w:hAnsi="Liberation Serif;Times New Roman"/>
                <w:szCs w:val="20"/>
                <w:lang w:val="en-US"/>
              </w:rPr>
              <w:t>WhatsApp</w:t>
            </w:r>
            <w:r>
              <w:rPr>
                <w:rFonts w:cs="Liberation Serif;Times New Roman" w:ascii="Liberation Serif;Times New Roman" w:hAnsi="Liberation Serif;Times New Roman"/>
                <w:szCs w:val="20"/>
              </w:rPr>
              <w:t>), по телефонному зво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атериально-техническая база  оснащена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ая МБДОУ «Детский сад № 38»   ____________________________________ А.А. Галямутди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38.tvoysadik.ru/sveden/edu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2:00Z</dcterms:created>
  <dc:creator>Мой</dc:creator>
  <dc:description/>
  <dc:language>en-US</dc:language>
  <cp:lastModifiedBy>Мой</cp:lastModifiedBy>
  <cp:lastPrinted>2020-01-16T10:03:00Z</cp:lastPrinted>
  <dcterms:modified xsi:type="dcterms:W3CDTF">2020-11-12T09:22:00Z</dcterms:modified>
  <cp:revision>2</cp:revision>
  <dc:subject/>
  <dc:title/>
</cp:coreProperties>
</file>