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ий конкурс природных территорий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59125" cy="2211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рдловская область с проектом Туристический кластер «Гора Белая» принимает участие во Всероссийском конкурсе природных территорий, организованном Агентством стратегических инициатив при поддержке Минприроды РФ. Просим Вас коллективно проголосовать за заявку нашего региона на сайте </w:t>
      </w: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</w:rPr>
        <w:t>priroda.life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выявит 10 пилотных территорий в России, которым будут предоставлены федеральная поддержка и бюджетные средства на развитие и создание инфраструктуры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держку заявки выступили губернатор Свердловской области Евгений Куйвашев, министр инвестиций и развития региона Виктория Казакова, министр экологии и природных ресурсов Алексей Кузнецов, частный бизнес, дирекции природных территорий, входящих в состав туристического кластера «Гора Белая» — Висимский биосферный заповедник, природный парк «Река Чусовая»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конкурса — выявить в России пилотные территории по развитию экологического туризма и предоставить им федеральную поддержку в создании базовой инфраструктуры территории, создать вместе с бизнесом современный туристский продукт и интегрировать природные территории в экономику регионов, способствовать росту занятости и доходов населения, развитию сельской местност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беды в конкурсе Свердловская область получит мощный импульс развитию всей системы особо охраняемых природных территорий региона, привлечению в нее инвестиций. Конкурс даст эффект для развития внутреннего туризма региона и создания для жителей Урала современного, доступного и качественного туристического продук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 почувствуют и местные жители территорий реализации проекта за счет улучшения качества пространства, роста экономики и новой инфраструктуры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Голосование пройдёт до 23 июля. Необходимо зайти в раздел «География», выбрать на карте или в списке регионов Свердловскую область, кликнуть на название заявки и поставить «лайк» под появившимся фото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олеем» за родной регион — вместе поддержим Свердловскую область!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17:00Z</dcterms:created>
  <dc:creator>д</dc:creator>
  <dc:description/>
  <dc:language>en-US</dc:language>
  <cp:lastModifiedBy>Мой</cp:lastModifiedBy>
  <dcterms:modified xsi:type="dcterms:W3CDTF">2020-07-22T06:17:00Z</dcterms:modified>
  <cp:revision>2</cp:revision>
  <dc:subject/>
  <dc:title/>
</cp:coreProperties>
</file>