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явленных в ходе независимой оценки качества условий оказания услуг в 2019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МБДОУ «Детский сад № 38» за 2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4617"/>
        <w:gridCol w:w="7"/>
        <w:gridCol w:w="1563"/>
        <w:gridCol w:w="1846"/>
        <w:gridCol w:w="2694"/>
        <w:gridCol w:w="1555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срок реализации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Наталья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а на сайте ДО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g38.tvoysadik.ru/sveden/education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формация о календарных учебных графика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я о поступлении финансовых и материальных средств и об их расходовании по итогам финансового года 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арицидная обработка территории Д\с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 Покраска прогулочных участко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-29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туалета в подготовительной групп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свещения в средней и младшей группах (светодиодные лампы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кон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9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Закупка методической литературы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снащени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ы средства защиты (маски, перчатки), дезинфицирующие средства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обретение компьютерной техники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зкопрофильные специалисты - логопеды, психолог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ить условия комфортности оказания услуги с  введением дополнительных штатных единиц с согласования с учредителем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наличие оборудованных входных групп пандусами (подъемными платформами)- наличие выделенных стоянок для автотранспортных средств инвали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наличие сменных кресел-коляс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Times New Roman" w:ascii="Times New Roman" w:hAnsi="Times New Roman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консультации  для педагогов по ознакомлению с нормативно- правовыми документами по Защите прав детей-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0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троль за соблюдением профессиональной э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Наталья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ы совещания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по вопросам корпоративной эти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сультации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с педагогами по соблюдению норм профессиональной этики и по вопросам доброжелательности и вежлив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Оснащение материально-технической базы в соответствии с требованиями ФГОС, нормами пожарной безопасности и СанПиН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-Организация и проведение ежегодного само обследования ДОУ; 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дение публичных отчетов заведующей ДОУ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утдинова Анастасия Андре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Наталья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дготовительной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а консультативная помощь родителям воспитанников подготовительной группы по вопросам окончания учебного года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тивная помощь родителям получившим путевки в Детский сад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ая МБДОУ «Детский сад № 38»   ____________________________________ А.А. Галямутди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38.tvoysadik.ru/sveden/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5:00Z</dcterms:created>
  <dc:creator>Мой</dc:creator>
  <dc:description/>
  <dc:language>en-US</dc:language>
  <cp:lastModifiedBy>Мой</cp:lastModifiedBy>
  <cp:lastPrinted>2020-01-16T10:03:00Z</cp:lastPrinted>
  <dcterms:modified xsi:type="dcterms:W3CDTF">2020-05-27T06:23:00Z</dcterms:modified>
  <cp:revision>4</cp:revision>
  <dc:subject/>
  <dc:title/>
</cp:coreProperties>
</file>