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дополнительных мер по стаби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дорожно-транспортного травматиз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 МБДОУ «Детский сад № 38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941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оведенных «минуток безопасности» в О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информаций, размещенных на сайтах ОО/ электронных дневниках (ссылк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https://dg38.tvoysadik.ru/?section_id=1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оведенных мероприятий по проверке маршрутов «дом-школа-дом» /наличия световозвращател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/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оведенных экскурс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оведенных просветительских мероприятий с использованием автогородк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оведенных мероприятий по использованию СВ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оведенных тематических родительских собра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о рейдов «Родительский патруль» перед каникулами (пешеходы) / после каникул (пешеходы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/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реализации дополнительных мер по стабилизации детского дорожно-транспортного травматизма, ежедневно с детьми проводились «минутки безопасности», на которых дети закрепляли правила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ДОУ размещена информация для родителей: «СМИ Внимание каникулы!»,  «Памятка зелёного креста для пешеходов», Видеоролики «Смешарики – Азбука безопасно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- В каникулярное время проводятся профилактические мероприятия «Внимание, каникулы», «Гор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айте МБДОУ «Детский сад № 38»  имеется страница «Дорожная безопасность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етьми подготовительной группы была проведена экскурсия к пешеходному переходу, с разъяснением правил перехода через проезжую часть дороги и опасны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воспитанниками групп и педагогами был проведен мастер-класс по использованию световозвращающих эле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проведены  «Родительский патруль» по соблюдению правил безопасности дорожного движения и по использованию световозвращающих элементов в одежде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 воспитанниками и педагогическим коллективом проводятся инструктажи по закреплению навыков безопасного поведения на дорогах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3:00Z</dcterms:created>
  <dc:creator>Администратор</dc:creator>
  <dc:description/>
  <cp:keywords/>
  <dc:language>en-US</dc:language>
  <cp:lastModifiedBy>Admin</cp:lastModifiedBy>
  <dcterms:modified xsi:type="dcterms:W3CDTF">2020-04-06T10:10:00Z</dcterms:modified>
  <cp:revision>7</cp:revision>
  <dc:subject/>
  <dc:title/>
</cp:coreProperties>
</file>