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устранению недостат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явленных в ходе независимой оценки качества условий оказания услуг в 2019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в МБДОУ «Детский сад № 38» за 1 квартал 2020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tbl>
      <w:tblPr>
        <w:tblW w:w="155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69"/>
        <w:gridCol w:w="4617"/>
        <w:gridCol w:w="7"/>
        <w:gridCol w:w="1984"/>
        <w:gridCol w:w="1846"/>
        <w:gridCol w:w="2694"/>
        <w:gridCol w:w="1276"/>
      </w:tblGrid>
      <w:tr>
        <w:trPr/>
        <w:tc>
          <w:tcPr>
            <w:tcW w:w="31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овый срок реализации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 w:val="24"/>
                <w:szCs w:val="28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ический срок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держивать актуальность и полноту информации на стендах в помещении образовательной организации на прежнем уровне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мутдинова Анастасия Андре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БДО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 в соответствие с нормативно-правовыми актами стенд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ю о календарных учебных графиках с приложением их копий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ю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, по договорам об образовании за счет средств ФЛ и/ или ЮЛ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ю о поступлении финансовых и материальных средств и об их расходовании по итогам финансового год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ю о количестве вакантных мест для приема (перевода) по каждой образовательной программе (на места, финансируемые за счет бюджетных ассигнований, по договорам об образовании за счет средств ФЛ и/ или Ю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вести в соответствие с нормативно-правовыми актами официальный сайт организации, в частности, разместить на сайте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мутдинова Анастасия Андре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к Наталья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на сайте ДОУ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s://dg38.tvoysadik.ru/sveden/education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формация о календарных учебных графиках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я о поступлении финансовых и материальных средств и об их расходовании по итогам финансового года информация о количестве вакантных мест для приема (перевода) по каждой образовательной программе (на места, финансируемые за счет бюджетных ассигнований, по договорам об образовании за счет средств ФЛ и/ или Ю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 в соответствие с нормативно-правовыми актами официальный сайт организации, недостающая информация размещ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дел Часто задаваемые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еспечить наличие на официальном сайте образовательной организации информации о следущих дистанционных способах обратной связи и взаимодействия с получателями услуг и их функционирование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мутдинова Анастасия Андре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к Наталья Владимир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о общее родительское собрание по итогам НОК, в ходе которого родители были проинформированы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 разделах на сайте ДОУ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асто задаваемые вопросы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Обращения граждан», «Контакты» (обратная связ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беспечена возможность задать вопрос и получить отве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сутствует в разделе 'Независимая оценка качества условий оказания услуг' планов и отчетов по итогам НОК в 2019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сутствует банер с приглашением оставить отзыв на официальном сайте bus.gov.ru (на главной странице официального сайта образовательной организации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илить  работу по популяризации официального сайта bus.gov.ru на официальном сайте образовательной организации, разместив на официальном сайте: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к Наталья Владимир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Размещены на сайте ДОУ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s://dg38.tvoysadik.ru/?section_id=18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- отчет по итогам НОК в 2019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</w:rPr>
                <w:t>https://dg38.tvoysadik.ru/?section_id=183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- план по устранению недостатков, выявленных в ходе независимой оценки качества условий оказания услуг МБД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https://dg38.tvoysadik.ru/?section_id=183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 работа по популяризации официального сайта bus.gov.ru на официальном сайте образовательной организации. Размещен баннер на официальном сайте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оведена до получателей ус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нащение и зонирование детских площадок для прогулок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условия комфортности оказания услуги в соответствии с финансовым планом учредител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-р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мутдинова Анастасия Андре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БДО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блемы питан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охраны и укрепления здоровья, организации питания воспитанни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блюдение норм 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силение контроля за качеством 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амена блюд для детей с пищевыми аллерг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ямутдинова Анастасия Андре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оведен инструктаж по охране жизни и здоровья воспитан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мониторинг выявления и устранения проблем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несены изменения в  10-дневное мен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стояние, ремонт и модернизация здания в целом и отдельных его элементо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условия комфортности оказания услуги в соответствии с финансовым планом учредител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-р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ямутдинова Анастасия Андре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разовательно-развивающие программы (недостаток, оплата)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условия комфортности оказания услуги в соответствии с финансовым планом учредител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-р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ямутдинова Анастасия Андре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нащение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условия комфортности оказания услуги в соответствии с финансовым планом учредител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-р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ямутдинова Анастасия Андре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иобретен спортивный инвентарь: мешочки с песком, мячи (малые, средние, большие),  скакал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иобретены игрушки в груп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иобретены музыкальные инструменты для зан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ебель (ремонт, замена, недостаток)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условия комфортности оказания услуги в соответствии с финансовым планом учредител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-р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ямутдинова Анастасия Андре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ы в групп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зкопрофильные специалисты - логопеды, психологи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ить условия комфортности оказания услуги с  введением дополнительных штатных единиц с согласования с учредителем  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мутдинова Анастасия Андре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наличие оборудованных входных групп пандусами (подъемными платформами)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наличие выделенных стоянок для автотранспортных средств инвалидов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наличие адаптированных лифтов, поручней, расширенных дверных проемов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личие сменных кресел-колясок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ысить уровень доступности услуг для инвалидов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мутдинова Анастасия Андре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предоставление инвалидам по слуху (слуху и зрению) услуг сурдопереводчика (тифлосурдопереводчика)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наличие альтернативной версии официального сайта образовательной организации в сети Интернет для инвалидов по зрению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помощь, оказываемую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наличие возможности предоставления услуги в дистанционном режиме или на дому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лучшить условия доступности, позволяющие инвалидам получать услуги наравне с друг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ем введения в штатное расписание дополнительных единиц (по мере необходимос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мутдинова Анастасия Андре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ы консультации  для педагогов по ознакомлению с нормативно- правовыми документами по Защите прав детей- инвал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0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должить работу по повышению доброжелательности и вежливости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Повысить уровень компетентности работников  по вопросам доброжелательности и вежливости;  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нтроль за соблюдением профессиональной этики.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мутдинова Анастасия Андре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к Наталья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 xml:space="preserve">Проведена консультация с педагогами по 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соблюдению норм профессиональной этики и по вопросам доброжелательности и вежлив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20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повышению уровня удовлетворенности организационными условиями оказания услуг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Оснащение материально-технической базы в соответствии с требованиями ФГОС, нормами пожарной безопасности и СанПин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Организация и проведение ежегодного само обследования ДОУ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едение публичных отчетов заведующей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мутдинова Анастасия Андре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к Наталья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казана консультативная помощь родителям воспитанника подготовительной группы по вопросу сбора документов на ПМП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ведующая МБДОУ «Детский сад № 38»   ____________________________________ А.А. Галямутдин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g38.tvoysadik.ru/sveden/education" TargetMode="External"/><Relationship Id="rId3" Type="http://schemas.openxmlformats.org/officeDocument/2006/relationships/hyperlink" Target="https://dg38.tvoysadik.ru/?section_id=187" TargetMode="External"/><Relationship Id="rId4" Type="http://schemas.openxmlformats.org/officeDocument/2006/relationships/hyperlink" Target="https://dg38.tvoysadik.ru/?section_id=183" TargetMode="External"/><Relationship Id="rId5" Type="http://schemas.openxmlformats.org/officeDocument/2006/relationships/hyperlink" Target="https://dg38.tvoysadik.ru/?section_id=18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01:00Z</dcterms:created>
  <dc:creator>Мой</dc:creator>
  <dc:description/>
  <cp:keywords/>
  <dc:language>en-US</dc:language>
  <cp:lastModifiedBy>Мой</cp:lastModifiedBy>
  <cp:lastPrinted>2020-01-16T10:03:00Z</cp:lastPrinted>
  <dcterms:modified xsi:type="dcterms:W3CDTF">2020-04-01T07:20:00Z</dcterms:modified>
  <cp:revision>13</cp:revision>
  <dc:subject/>
  <dc:title/>
</cp:coreProperties>
</file>