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 Дегтяр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 С. В. Лапт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» ______________ 2020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устранению недостатков, выявленных в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Муниципальное бюджетное дошкольное образовательное учреждение «Детский сад № 38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780"/>
        <w:gridCol w:w="1701"/>
        <w:gridCol w:w="142"/>
        <w:gridCol w:w="1417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реализаци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БДО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 в соответствие с нормативно-правовыми актами стенд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ю о календарных учебных графиках с приложением их коп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Наталья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 в соответствие с нормативно-правовыми актами официальный сайт организации, недостающая информация разме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дел Часто задаваемые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Наталья Владими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родителей на общем родительском собран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 разделах на сайте ДО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асто задаваемые вопрос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еспечена возможность задать вопрос и получить отв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нкеты для опроса граждан о качестве условий оказания услуг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ует 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ует 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Наталья Владими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 работа по популяризации официального сайта bus.gov.ru на официальном сайте образовательной организации. Размещен банер на официальном сайт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едена до получателей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ащение и зонирование детских площадок для прогул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-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БД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блемы пи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храны и укрепления здоровья, организации питания воспитан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блюдение норм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силение контроля за качеством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мена блюд для детей с пищевыми аллерг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выявления и устранения проблем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ояние, ремонт и модернизация здания в целом и отдельных его эле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-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разовательно-развивающие программы (недостаток, оплата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-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ащ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-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бель (ремонт, замена, недостаток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-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зкопрофильные специалисты - логопеды, психолог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ь условия комфортности оказания услуги с  введением дополнительных штатных единиц с согласования с учредителем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личие оборудованных входных групп пандусами (подъемными платформами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личие выделенных стоянок для автотранспортных средств инвалид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личие адаптированных лифтов, поручней, расширенных дверных проемов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 сменных кресел-коляс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сить уровень доступности услуг для инвали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личие альтернативной версии официального сайта образовательной организации в сети Интернет для инвалидов по зрению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лучшить условия доступности, позволяющие инвалидам получать услуги наравне с друг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введения в штатное расписание дополнительных единиц (по мере необходим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высить уровень компетентности работников  по вопросам доброжелательности и вежливости;  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роль за соблюдением профессиональной этики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Наталья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0"/>
              </w:rPr>
              <w:t xml:space="preserve">Проведены семинары и практикумы </w:t>
            </w:r>
            <w:r>
              <w:rPr>
                <w:rFonts w:cs="Calibri" w:ascii="Times New Roman" w:hAnsi="Times New Roman"/>
                <w:sz w:val="24"/>
                <w:szCs w:val="24"/>
              </w:rPr>
              <w:t>по повышению уровня компетентности работников  по вопросам доброжелательности и вежливости, соблюдению норм профессиональн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Оснащение материально-технической базы в соответствии с требованиями ФГОС, нормами пожарной безопасности и СанПин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Организация и проведение ежегодного само обследования ДО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убличных отчетов заведующей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утдинова Анастасия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Наталья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дующая МБДОУ «Детский сад № 38»   ____________________________________ А.А. Галямутдин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2:00Z</dcterms:created>
  <dc:creator>Мой</dc:creator>
  <dc:description/>
  <dc:language>en-US</dc:language>
  <cp:lastModifiedBy>Мой</cp:lastModifiedBy>
  <cp:lastPrinted>2020-01-16T10:03:00Z</cp:lastPrinted>
  <dcterms:modified xsi:type="dcterms:W3CDTF">2020-01-27T08:33:00Z</dcterms:modified>
  <cp:revision>3</cp:revision>
  <dc:subject/>
  <dc:title/>
</cp:coreProperties>
</file>