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 о проведении рейда по крес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ачало года на территории Свердловской области зарегистрировано 34 ДТП с участием детей, в которых 35 ребенка получили травмы различной степени тяжести и 3 ребенка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10 по 12 апреля 2018 года будет проведено профилактическое мероприятие «Безопасная дорога», направленное на пресечение правонарушений связанных с перевозкой несовершеннолетних пассажиров, а так же нарушения пользования ремнями безопасности  водителями и пассажирами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автоинспекцией будут проведены сплошные проверки при перевозке детей - пассажиров на предмет не только наличия автокресла в салоне автомобиля,  но правильность использования ремней безопасности, фиксирующих устройств, соответствующих росту и весу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за перевозку детей в нарушении п.22.9 ПДД РФ «</w:t>
      </w:r>
      <w:r>
        <w:rPr>
          <w:rStyle w:val="Blk"/>
          <w:sz w:val="28"/>
          <w:szCs w:val="28"/>
        </w:rPr>
        <w:t>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 &lt;*&gt;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383"/>
      <w:bookmarkStart w:id="1" w:name="dst382"/>
      <w:bookmarkStart w:id="2" w:name="dst381"/>
      <w:bookmarkEnd w:id="0"/>
      <w:bookmarkEnd w:id="1"/>
      <w:bookmarkEnd w:id="2"/>
      <w:r>
        <w:rPr>
          <w:rStyle w:val="Blk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384"/>
      <w:bookmarkEnd w:id="3"/>
      <w:r>
        <w:rPr>
          <w:rStyle w:val="Blk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385"/>
      <w:bookmarkEnd w:id="4"/>
      <w:r>
        <w:rPr>
          <w:rStyle w:val="Blk"/>
          <w:sz w:val="28"/>
          <w:szCs w:val="28"/>
        </w:rPr>
        <w:t>Запрещается перевозить детей в возрасте младше 12 лет на заднем сиденье мотоцикла».</w:t>
      </w:r>
      <w:r>
        <w:rPr>
          <w:sz w:val="28"/>
          <w:szCs w:val="28"/>
        </w:rPr>
        <w:t xml:space="preserve"> За данное нарушение предусмотрена административная ответственность в виде штрафа в размере 3000 рублей. Кроме того за нарушение пользования ремнями безопасности, предусмотрена административная ответственность в виде штраф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0:00Z</dcterms:created>
  <dc:creator>Admin</dc:creator>
  <dc:description/>
  <cp:keywords/>
  <dc:language>en-US</dc:language>
  <cp:lastModifiedBy>Мой</cp:lastModifiedBy>
  <dcterms:modified xsi:type="dcterms:W3CDTF">2018-04-11T04:21:00Z</dcterms:modified>
  <cp:revision>6</cp:revision>
  <dc:subject/>
  <dc:title/>
</cp:coreProperties>
</file>