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 xml:space="preserve">          </w:t>
      </w:r>
      <w:r>
        <w:rPr>
          <w:b/>
          <w:sz w:val="40"/>
          <w:szCs w:val="40"/>
          <w:u w:val="single"/>
        </w:rPr>
        <w:t xml:space="preserve">Госавтоинспекция г.Ревды информиру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ближаются весенние каникулы, ежегодно количество дорожно -транспортных происшествий увеличивается в каникулярный период, когда основная масса детей проводит свой досуг на улицах и дорогах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детского дорожно-транспортного травматизма личный состав ГИБДД проведет в образовательных учреждениях профилактические беседы, как с детьми, так и с родителями. У образовательных учреждений будут организованы скрытые проверки с целью пресечения правонарушений, как водителями, так и несовершеннолетними пешех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! Напомните детям о самых простых правилах поведения на дороге: Переходить дорогу можно только по пешеходным переходам. Они обозначаются специальным знаком «Пешеходный переход».</w:t>
        <w:br/>
        <w:t>Нельзя переходить дорогу на красный сигнал светофора, даже если нет транспорта. Переходя дорогу, необходимо убедиться в безопасности своего перехода.  Всегда помните, что знание и соблюдение Правил дорожного движения — гарантия безопасности ваше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забывайте и о том, что в ближайшее время растает снег и на улицах города появятся юные велосипедисты, которые за зимний период времени забыли об элементарных Правилах дорожного движения, в соответствии с п.</w:t>
      </w:r>
      <w:r>
        <w:rPr>
          <w:rStyle w:val="Blk"/>
          <w:sz w:val="28"/>
          <w:szCs w:val="28"/>
        </w:rPr>
        <w:t>24.3ПДД  «Движение велосипедистов в возрасте от 7 до 14 лет должно осуществляться только по тротуарам, пешеходным, велосипедным и велопешеходным дорожкам, а также в пределах пешеходных зон», юным велосипедистам запрещено выезжать на дорогу, также запрещается на велосипеде пересекать дорогу по пешеходным перех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йчас все большую популярность среди молодежи набирают такие современные средства передвижения, </w:t>
      </w:r>
      <w:r>
        <w:rPr>
          <w:sz w:val="28"/>
          <w:szCs w:val="28"/>
          <w:u w:val="single"/>
        </w:rPr>
        <w:t xml:space="preserve">как </w:t>
      </w:r>
      <w:r>
        <w:rPr>
          <w:b/>
          <w:sz w:val="28"/>
          <w:szCs w:val="28"/>
          <w:u w:val="single"/>
        </w:rPr>
        <w:t>сигвеи, гироскутеры,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28"/>
          <w:szCs w:val="28"/>
          <w:u w:val="single"/>
        </w:rPr>
        <w:t>моноколес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о, что дети без ума от </w:t>
      </w:r>
      <w:r>
        <w:rPr>
          <w:b/>
          <w:sz w:val="28"/>
          <w:szCs w:val="28"/>
        </w:rPr>
        <w:t>гироскутеров</w:t>
      </w:r>
      <w:r>
        <w:rPr>
          <w:sz w:val="28"/>
          <w:szCs w:val="28"/>
        </w:rPr>
        <w:t xml:space="preserve"> - неудивительно! Движение на двухколесном самобалансирующем устройстве даже взрослым кажется чудом. И этим чудом хотят обладать все больше детей и подростков.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ИБДД  рекомендует приобрести несовершеннолетним </w:t>
      </w:r>
      <w:r>
        <w:rPr>
          <w:color w:val="000000"/>
          <w:sz w:val="28"/>
          <w:szCs w:val="28"/>
        </w:rPr>
        <w:t xml:space="preserve"> защитный шлем, налокотники и наколенники - это обезопасит ребенка при возможном падении.  Это  средство пассивной безопасности необходимо и для велосипедистов. Кроме того, важно помнить, что </w:t>
      </w:r>
      <w:r>
        <w:rPr>
          <w:b/>
          <w:color w:val="000000"/>
          <w:sz w:val="28"/>
          <w:szCs w:val="28"/>
        </w:rPr>
        <w:t>сигвеи, гироскутер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моноколеса</w:t>
      </w:r>
      <w:r>
        <w:rPr>
          <w:color w:val="000000"/>
          <w:sz w:val="28"/>
          <w:szCs w:val="28"/>
        </w:rPr>
        <w:t xml:space="preserve"> предназначены исключительно для  движения </w:t>
      </w:r>
      <w:r>
        <w:rPr>
          <w:b/>
          <w:color w:val="000000"/>
          <w:sz w:val="28"/>
          <w:szCs w:val="28"/>
        </w:rPr>
        <w:t>вне проезжей части доро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ГИБДД рекомендует при использован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гвеев, гироскутеров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ноколёс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бирать подходящую площадку для катания, использовать защитную экипировку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Правила дорожного движения, не мешать окружающим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ять хороший обзор по курсу движения, не пользоваться мобильным телефоном или другими гаджетами, не слушать музыку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ять безопасную скорость, следить за своей безопасностью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ять безопасную дистанцию до людей, любых объектов и предметов во избежание столкновений и несчастных случае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использовать средства при недостаточной освещенности и в узких простран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Приобретая такую «игрушку» для своего ребенка, в обязательном порядке расскажите об основных правилах безопасности на дороге. Падения с </w:t>
      </w:r>
      <w:r>
        <w:rPr>
          <w:b/>
          <w:sz w:val="28"/>
          <w:szCs w:val="28"/>
        </w:rPr>
        <w:t>сигвеев, гироскутеров, моноколес</w:t>
      </w:r>
      <w:r>
        <w:rPr>
          <w:sz w:val="28"/>
          <w:szCs w:val="28"/>
        </w:rPr>
        <w:t xml:space="preserve"> могут привести к тяжёлым травмам, в том числе к переломам.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их детей!</w:t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38:00Z</dcterms:created>
  <dc:creator>1</dc:creator>
  <dc:description/>
  <cp:keywords/>
  <dc:language>en-US</dc:language>
  <cp:lastModifiedBy>user</cp:lastModifiedBy>
  <cp:lastPrinted>2016-03-25T22:44:00Z</cp:lastPrinted>
  <dcterms:modified xsi:type="dcterms:W3CDTF">2018-03-28T08:59:00Z</dcterms:modified>
  <cp:revision>11</cp:revision>
  <dc:subject/>
  <dc:title>Форма доклада оперативной информации о принятых мерах по факту ДТП с участием детей по линии пропаганды </dc:title>
</cp:coreProperties>
</file>