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ШЕСТВИЙ  С  ДЕТЬМИ за август 2019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 8 месяцев 2019 года на территории Ревдинского района зарегистрировано 2 (АППГ – 4) ДТП с участием несовершеннолетних в возрасте  до 16 лет, в которых травмы получили 2(АППГ -4) детей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астием несовершеннолетних в возрасте с 16 до 18 лет зарегистрировано 3 ДТП (АППГ-1), в которых травмы получил 3(АППГ -0) и 1  (АППГ-1) ребенок погиб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31"/>
        <w:gridCol w:w="955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г.-  5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г –</w:t>
            </w:r>
            <w:r>
              <w:rPr>
                <w:lang w:val="en-US"/>
              </w:rPr>
              <w:t xml:space="preserve"> </w:t>
            </w:r>
            <w:r>
              <w:rPr/>
              <w:t>5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3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b/>
          <w:color w:val="000000"/>
          <w:sz w:val="28"/>
          <w:szCs w:val="26"/>
        </w:rPr>
        <w:t>1ДТП.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 xml:space="preserve">23.01.2019г. около 13 часов 40 минут в районе дома № 8 по ул. Павла Зыкина в г.Ревда водитель (18.12.1993 г.р., 25 лет),  управляя т/с Форд Мондео г/н Т407АК96. двигаясь по улице Энгельса со стороны ул. П.Зыкина в сторону ул. Цветников, допустил наезд на несовершеннолетних пешеходов 25.07.2004 г.р.,(14 лет) и 05.02.2002 г.р. (16 лет), которые переходили проезжую часть в  не установленном месте, находясь в зоне видимости регулируемого перекрестка.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В результате ДТП автомобили получили механические повреждения, несовершеннолетний пешеход, 25.07.2004 г.р., (14 лет) получила травмы «ЗЧМТ, СГМ, перелом лонной кости»,  госпитализирована в травматологическое отделение ГБУЗ СО «Ревдинская городская больница». 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6"/>
        </w:rPr>
        <w:t>2 ДТП.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15.05.2019 года в 20:24 часов в районе дома № 61А по ул. Энгельса в г.Ревда произошло ДТП с пострадавшим, с участием автомобиля «КИА-Рио», г/н Т417ХХ66. Водитель 02.03.1986 г.р.,  управляя а/м «КИА-Рио», г/н Т417ХХ66, допустил наезд на несовершеннолетнего пешехода, перебегающего проезжую часть вне установленном месте, при наличии в зоне видимости регулируемого перекрестка. 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 результате ДТП несовершеннолетний пешеход, 28.08.2010г.р., (8 лет), получил травмы: «перелом седалещной кости справа, ушиб почек мягкой степени», г</w:t>
      </w:r>
      <w:r>
        <w:rPr>
          <w:rFonts w:cs="Times New Roman" w:ascii="Times New Roman" w:hAnsi="Times New Roman"/>
          <w:sz w:val="28"/>
          <w:szCs w:val="26"/>
        </w:rPr>
        <w:t>оспитализирован в травматологическое отделение ГБУЗ СО «Ревдинская городская больница». Ребенок проживает: г.Ревда, ул.Энгельса, 59-3, обучается в МАОУ СОШ № 10, 2 «Б» класс.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</w:p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о категориям участников дорожного движения: </w:t>
      </w:r>
    </w:p>
    <w:p>
      <w:pPr>
        <w:pStyle w:val="TextBody"/>
        <w:ind w:firstLine="539"/>
        <w:rPr>
          <w:szCs w:val="26"/>
        </w:rPr>
      </w:pPr>
      <w:r>
        <w:rPr>
          <w:szCs w:val="26"/>
        </w:rPr>
        <w:t>Пешеходы  – 2 ДТП (2-2018г.); вина пешехода+ 200%;</w:t>
      </w:r>
    </w:p>
    <w:p>
      <w:pPr>
        <w:pStyle w:val="TextBody"/>
        <w:ind w:firstLine="539"/>
        <w:rPr>
          <w:szCs w:val="26"/>
        </w:rPr>
      </w:pPr>
      <w:r>
        <w:rPr>
          <w:szCs w:val="26"/>
        </w:rPr>
        <w:t xml:space="preserve">Пассажиры – 0 ДТП (2-2018г.; -100%); 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28"/>
          <w:szCs w:val="26"/>
        </w:rPr>
      </w:pPr>
      <w:r>
        <w:rPr>
          <w:sz w:val="28"/>
          <w:szCs w:val="26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6"/>
        </w:rPr>
      </w:pPr>
      <w:r>
        <w:rPr>
          <w:sz w:val="28"/>
          <w:szCs w:val="26"/>
        </w:rPr>
        <w:t>младший школьный возраст  с 7 до 10/ - 1; -5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едний школьный возраст /с 11 до 16/ - 1(девочка 14 лет)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старший возраст / с16 до 18/ - 3 (1 девочка 16 лет, 2 девочки 17 лет); + 200%.</w:t>
      </w:r>
    </w:p>
    <w:p>
      <w:pPr>
        <w:pStyle w:val="Style17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ТП зарегистрированное с детьми, проживающими на территории Ревдинского района – 2 (2018г.); </w:t>
      </w:r>
    </w:p>
    <w:p>
      <w:pPr>
        <w:pStyle w:val="Style17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ТП зарегистрированное с участием иногородних детей – 0 (АППГ-2+200%).</w:t>
      </w:r>
    </w:p>
    <w:p>
      <w:pPr>
        <w:pStyle w:val="Style17"/>
        <w:ind w:firstLine="708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sz w:val="28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567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 xml:space="preserve">В СМИ вышло 487  (АППГ-285) материалов по БДД,  из них 65(АППГ-90) публикаций в газетах, 79 (АППГ-28) информаций  в новостях   телекомпании «Единство», 343 (АППГ-167)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rFonts w:ascii="Times New Roman CYR" w:hAnsi="Times New Roman CYR" w:cs="Times New Roman CYR"/>
          <w:color w:val="0D0D0D"/>
          <w:sz w:val="28"/>
          <w:szCs w:val="26"/>
        </w:rPr>
      </w:pPr>
      <w:r>
        <w:rPr>
          <w:rFonts w:cs="Times New Roman CYR" w:ascii="Times New Roman CYR" w:hAnsi="Times New Roman CYR"/>
          <w:color w:val="0D0D0D"/>
          <w:sz w:val="28"/>
          <w:szCs w:val="26"/>
        </w:rPr>
        <w:t>В образовательных учреждениях проведено 549 (АППГ-353) беседы: 82 (АППГ-103) бесед в дошкольных образовательных учреждениях;  439 (АППГ-239) беседы в учреждениях общего и дополнительного образования; 8 бесед на предприятиях (АТЦ ОАО «СУМЗ», ЗАО «Пассажирская автоколонна», ЧОП Монолит, ГСА ОАО  «СУМЗ», ИП Бекетов, Дегтярское АТП), 20 (АППГ-14) на родительских собраний в МАОУ СОШ №3, МДОУ Детский сад №17, МАДОУ Детский сад №24, МАОУ СОШ №28, ЧОУ «начальная школа – детский сад «Развитие», МАОУ Еврогимназия, МАОУ СОШ № 3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За 8 месяцев 2019 выявлено 309 (АППГ-347) (ГИБДД-185 (АППГ-197); ППСП – 72 (АППГ-75); ПДН – 15 (АППГ-9); УУП – 37 (АППГ-66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29 представлений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БОУ СОШ №1 – 45 карточки НПДД (пешеходы+2 велосипедист+1пассажир+ 1 водитель ТС+2 мотоциклиста);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АОУ СОШ №2 – 46 карточек (пешеходы+ 10 велосипедистов+1 мопед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АОУ СОШ №3 – 41 карточек НПДД (4 мотоциклиста + пешеходы + 9 велосипедистов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КОУ СОШ №7 - 6 карточек НПДД(пешеходы+1водитель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БОУ СОШ №10 - 27 карточек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КОУ СОШ №23 – 4 карточки (пешеходы)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КОУ Гимназия №25 – 15 карточек НПДД(пешеходы + 4 велосипедиста + 1 скутер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КОУ СОШ №28 – 32 карточек НПДД(пешеходы + 4 велосипедиста + 1 пассажир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КОУ СОШ №29 – 25 карточки НПДД(пешеходы + 4 велосипедиста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БОУ СОШ №30 – 9 карточек НПДД (пешеходы+4 велосипедиста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АОУ Еврогимназия – 10 карточки (пешеходы+1 велосипедист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ЧОУ «СОШ Истоки» – 5 карточка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АПОУ СО «РМТ» - 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Колледж им. Ползунова – 4 карточка (пешеходы+2 водитель ТС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единиский колледж – 4 карточк4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вдинская школа – 5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Дегтярская школа –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АОУ СОШ № 16 –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БДОУ Детский сад № 2 – 2 карточка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БДОУ Детский сад № 1 – 2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АДОУ Детский сад  № 34 – 1 карточка ( пешеход).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ногородние МБОУ СОШ №17 г. Екатеринбург – 1 карточка (пешеход); МБОУ СОШ №20 – 1 карточка (</w:t>
      </w:r>
      <w:r>
        <w:rPr>
          <w:color w:val="000000"/>
          <w:sz w:val="28"/>
          <w:szCs w:val="26"/>
        </w:rPr>
        <w:t>пешеход), ОУ 180 -1 карточка (велосипедист), ОУ Ачит – 1 карточка (пешеход), г. Качканар – 1карточка  (пассажир), ОУ 12 – 1 карточка – (пешеход), СОМК г. катеринбург – 1 карточка (пешеход); ОУ 5 – 1 карточка (пешеход)).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 карточка НПДД – ребенок не обуч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</w:t>
      </w:r>
      <w:r>
        <w:rPr>
          <w:sz w:val="28"/>
          <w:szCs w:val="28"/>
        </w:rPr>
        <w:t xml:space="preserve"> особую настороженность вызывает полное отсутствие у несовершеннолетних, переходящих дорогу в местах, установленных для перехода (светофоры, пешеходные переходы), знаний безопасного поведения, а именно отсутствие навыков убеждаться в безопасности перед переходом проезжей части, что говорит о том, что дети владеют только формальными знаниями ПДД. Также, несмотря на активную разъяснительную работу о необходимости использования СВЭ (световозвращающих элементов), родители игнорируют их применение на верхней одежде для обеспечения видимости своего ребенка. Как показал анализ проводимых проверок по фактам ДТП с участием детей, СВЭ используются только в 18% случаев, и это те СВЭ, что являются непосредственно вшитыми в детскую одежду производителями одеж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минуток безопасности с учащимися, а также на родительских собраниях с законными представителями, акцентировать внимания, ограничение  использования наушников, капюшонов, мобильных телефонов, зонт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прошу рассмотреть вопрос на совещании руководителей образовательных  организации о включении в Уставы образовательных организаций проверку наличия СВЭ у учащихся начальной школы, и организации их проверки представителями руководства школы и Родительской общественности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Е.А.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7:00Z</dcterms:created>
  <dc:creator>Admin</dc:creator>
  <dc:description/>
  <cp:keywords/>
  <dc:language>en-US</dc:language>
  <cp:lastModifiedBy>Мой</cp:lastModifiedBy>
  <cp:lastPrinted>2019-09-16T08:16:00Z</cp:lastPrinted>
  <dcterms:modified xsi:type="dcterms:W3CDTF">2019-09-16T03:16:00Z</dcterms:modified>
  <cp:revision>6</cp:revision>
  <dc:subject/>
  <dc:title/>
</cp:coreProperties>
</file>