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СТАРШЕГО ВОСПИТА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ДРЕНИЮ ФГОС В ДО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ДО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Создать условия для введения и реализации ФГОС дошкольного образования в ДОО.</w:t>
      </w:r>
    </w:p>
    <w:p>
      <w:pPr>
        <w:pStyle w:val="Normal"/>
        <w:rPr/>
      </w:pPr>
      <w:r>
        <w:rPr>
          <w:sz w:val="28"/>
          <w:szCs w:val="28"/>
        </w:rPr>
        <w:t>2.Привести в соответствие с требованиями ФГОС ДО нормативно-правовую базу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овать методическое и информационное сопровождение реализации 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работать организационно-управленческие решения, регулирующие реализацию введения 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овать эффективную кадровую политику в ДО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жидаемые 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Организовано методическое сопровождение, способствующее введению  ФГОС в 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аны организационно-управленческие решения, регулирующие реализацию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ы условия для введения и реализаци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ормативно-правовая база я приведена в соответствие с требованиям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80"/>
        <w:gridCol w:w="1472"/>
        <w:gridCol w:w="2308"/>
        <w:gridCol w:w="1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-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-нии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рганизационное обеспечение изучения и введ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/>
              <w:textAlignment w:val="baseline"/>
              <w:rPr/>
            </w:pPr>
            <w:r>
              <w:rPr/>
              <w:t>Создание рабочей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группы по подготовке к введению ФГОС ДО.</w:t>
            </w:r>
          </w:p>
          <w:p>
            <w:pPr>
              <w:pStyle w:val="Normal"/>
              <w:spacing w:lineRule="atLeast" w:line="333"/>
              <w:textAlignment w:val="baseline"/>
              <w:rPr/>
            </w:pPr>
            <w:r>
              <w:rPr/>
              <w:t>Утверждение положения о рабочей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групп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2014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pacing w:lineRule="atLeast" w:line="333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33" w:before="0" w:after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Приказ о создании рабочей группы по подготовке к введению ФГОС ДО.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>
                <w:b/>
              </w:rPr>
              <w:t>Положение о рабочей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групп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3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Сентябрь 2014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pacing w:lineRule="atLeast" w:line="333" w:before="0" w:after="240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ind w:right="112" w:hanging="0"/>
              <w:textAlignment w:val="baseline"/>
              <w:rPr/>
            </w:pPr>
            <w:r>
              <w:rPr/>
              <w:t>Приказ «О разработке плана перехода на ФГОС дошкольного образования»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Приказ «Об утверждении плана мероприятий по внедрению ФГОС ДО»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3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spacing w:val="12"/>
              </w:rPr>
              <w:t>Проведение педагогического совета по изучению и реализации нормативно - правовых документов, регламентирующих деятельность ДОО в соответствии с ФГОС ДО с целью</w:t>
            </w:r>
            <w:r>
              <w:rPr/>
              <w:t xml:space="preserve"> определения необходимых изменений в модели организации воспитательно - образовательного процесса требованиями ФГОС 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Август 2014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ind w:right="112" w:hanging="0"/>
              <w:textAlignment w:val="baseline"/>
              <w:rPr/>
            </w:pPr>
            <w:r>
              <w:rPr/>
              <w:t>Реорганизация воспитательно - образовательного процес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3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Оценка условий ДОО с учетом требований ФГОС ДО (психолого – педагогических, предметно – пространственной среды, кадровых). Оценка УМК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>
                <w:spacing w:val="12"/>
              </w:rPr>
              <w:t>Определение  учебных изданий, используемых при реализации ООП ДО ДО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Июль – август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2014г.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pacing w:lineRule="atLeast" w:line="333" w:before="0" w:after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ind w:right="112" w:hanging="0"/>
              <w:textAlignment w:val="baseline"/>
              <w:rPr/>
            </w:pPr>
            <w:r>
              <w:rPr/>
              <w:t>Реорганизация ППС в ДОО</w:t>
            </w:r>
          </w:p>
          <w:p>
            <w:pPr>
              <w:pStyle w:val="Normal"/>
              <w:spacing w:lineRule="atLeast" w:line="333" w:before="0" w:after="240"/>
              <w:ind w:right="112" w:hanging="0"/>
              <w:textAlignment w:val="baseline"/>
              <w:rPr/>
            </w:pPr>
            <w:r>
              <w:rPr/>
              <w:t>Разработка Положения об УМ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3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2"/>
              </w:rPr>
            </w:pPr>
            <w:r>
              <w:rPr>
                <w:spacing w:val="12"/>
              </w:rPr>
              <w:t>Создание системы методической работы, обеспечивающей сопровождение введения ФГОС дошкольного образования.</w:t>
            </w:r>
          </w:p>
          <w:p>
            <w:pPr>
              <w:pStyle w:val="Normal"/>
              <w:spacing w:lineRule="atLeast" w:line="333"/>
              <w:textAlignment w:val="baseline"/>
              <w:rPr/>
            </w:pPr>
            <w:r>
              <w:rPr/>
              <w:t>Диагностика образовательных потребностей и</w:t>
            </w:r>
            <w:r>
              <w:rPr/>
              <w:t> </w:t>
            </w:r>
          </w:p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профессиональных затруднений педагогических работников ДОО. Анализ выявленных проблем и учет их пр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рганизации методического сопровождения.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его практико – ориентированного семинара для педагогов по теме «Работаем по ФГОС ДО».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семинаров: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ФГОС ДО?»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«Требования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ГОС ДО  к психолого – педагогическим, к развивающей предметно – пространственной среде и кадровым условиям»;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Характерные особенности и структура ОООП ОД»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ее обучение. Технологии и методы»</w:t>
            </w:r>
          </w:p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стема планирования в ДОО»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совместной и самостоятельной деятельности с дошкольниками как средство полноценного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я личност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2014г.,</w:t>
            </w:r>
          </w:p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 xml:space="preserve">2015г., </w:t>
            </w:r>
          </w:p>
          <w:p>
            <w:pPr>
              <w:pStyle w:val="Normal"/>
              <w:spacing w:lineRule="atLeast" w:line="333" w:before="0" w:after="240"/>
              <w:jc w:val="center"/>
              <w:textAlignment w:val="baseline"/>
              <w:rPr/>
            </w:pPr>
            <w:r>
              <w:rPr/>
              <w:t>2016г.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3" w:before="0" w:after="24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е планирование педагогических методических совещаний, консультаций, круглых столов, открытые просмотры, мастер – классы.</w:t>
            </w:r>
          </w:p>
          <w:p>
            <w:pPr>
              <w:pStyle w:val="Normal"/>
              <w:ind w:right="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хождение педагогами КПК по внедрению ФГОС ДО</w:t>
            </w:r>
          </w:p>
          <w:p>
            <w:pPr>
              <w:pStyle w:val="Normal"/>
              <w:ind w:right="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Годовые планы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3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7г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Участие в городских и районных методических объедин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Формирование в образовательной организации  внутренней системы оценки качества 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г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22"/>
                <w:szCs w:val="22"/>
              </w:rPr>
              <w:t>Внесение изменений и дополнений в Положение о системе внутреннего мониторинга качества</w:t>
            </w:r>
            <w:r>
              <w:rPr>
                <w:rFonts w:cs="Palatino Linotype" w:ascii="Palatino Linotype" w:hAnsi="Palatino Linotype"/>
                <w:spacing w:val="1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pacing w:val="12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7г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спита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0" w:after="0"/>
              <w:rPr/>
            </w:pPr>
            <w:r>
              <w:rPr>
                <w:spacing w:val="12"/>
                <w:sz w:val="22"/>
                <w:szCs w:val="22"/>
              </w:rPr>
              <w:t>Размещение на сайте ДОО информационных материалов о введении ФГОС дошкольного образования</w:t>
            </w:r>
          </w:p>
          <w:p>
            <w:pPr>
              <w:pStyle w:val="Style15"/>
              <w:spacing w:before="320" w:after="0"/>
              <w:rPr>
                <w:spacing w:val="12"/>
                <w:sz w:val="22"/>
                <w:szCs w:val="22"/>
              </w:rPr>
            </w:pPr>
            <w:r>
              <w:rPr/>
              <w:t> </w:t>
            </w:r>
            <w:r>
              <w:rPr/>
              <w:t>Широкое информирование участников образовательных отношений -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Нормативно – правовое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беспечение введения ФГОС дошко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ОП ДО в соответствии с ФГОС 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4 – 2015гг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восп.  и раб. г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gif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39:00Z</dcterms:created>
  <dc:creator>user</dc:creator>
  <dc:description/>
  <cp:keywords/>
  <dc:language>en-US</dc:language>
  <cp:lastModifiedBy>User</cp:lastModifiedBy>
  <cp:lastPrinted>2014-05-19T13:34:00Z</cp:lastPrinted>
  <dcterms:modified xsi:type="dcterms:W3CDTF">2014-05-19T07:36:00Z</dcterms:modified>
  <cp:revision>8</cp:revision>
  <dc:subject/>
  <dc:title/>
</cp:coreProperties>
</file>