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пция правового воспитания детей дошкольного возра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важение к человеку – вот пробный камень.</w:t>
      </w:r>
    </w:p>
    <w:p>
      <w:pPr>
        <w:pStyle w:val="Normal"/>
        <w:jc w:val="right"/>
        <w:rPr/>
      </w:pPr>
      <w:r>
        <w:rPr/>
        <w:t>     </w:t>
      </w:r>
      <w:r>
        <w:rPr/>
        <w:t>Если уважение к человеку будет заложено</w:t>
      </w:r>
    </w:p>
    <w:p>
      <w:pPr>
        <w:pStyle w:val="Normal"/>
        <w:jc w:val="right"/>
        <w:rPr/>
      </w:pPr>
      <w:r>
        <w:rPr/>
        <w:t>В сердцах людей, они неизбежно придут</w:t>
      </w:r>
    </w:p>
    <w:p>
      <w:pPr>
        <w:pStyle w:val="Normal"/>
        <w:jc w:val="right"/>
        <w:rPr/>
      </w:pPr>
      <w:r>
        <w:rPr/>
        <w:t>         </w:t>
      </w:r>
      <w:r>
        <w:rPr/>
        <w:t>К созданию  такой социальной, экономической,</w:t>
      </w:r>
    </w:p>
    <w:p>
      <w:pPr>
        <w:pStyle w:val="Normal"/>
        <w:jc w:val="right"/>
        <w:rPr/>
      </w:pPr>
      <w:r>
        <w:rPr/>
        <w:t>     </w:t>
      </w:r>
      <w:r>
        <w:rPr/>
        <w:t>Политической системы, которая сделает</w:t>
      </w:r>
    </w:p>
    <w:p>
      <w:pPr>
        <w:pStyle w:val="Normal"/>
        <w:jc w:val="right"/>
        <w:rPr/>
      </w:pPr>
      <w:r>
        <w:rPr/>
        <w:t>     </w:t>
      </w:r>
      <w:r>
        <w:rPr/>
        <w:t>Это уважение непреложным законом».</w:t>
      </w:r>
    </w:p>
    <w:p>
      <w:pPr>
        <w:pStyle w:val="Normal"/>
        <w:jc w:val="right"/>
        <w:rPr/>
      </w:pPr>
      <w:r>
        <w:rPr/>
        <w:t>Антуан де Сент-Экзюп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и культуре других народов.  Только сейчас, когда демократия набирает силу, когда права человека перестают быть фикцией, можно реально ставить как приоритетную задачу – формирование гражданственности: предоставление каждому ребенку не только условий для творческой самореализации, но и условий для свободного самоопределения: как гражданина новой общественной системы, при которой человек становится не только субъектом практического действия, выработки средств достижения целей, но и субъектом общественного целеполагания. Личность, уважающая себя, обладает гораздо больше потенциальной активностью, чем, лишенная достоинства. И дошкольному учреждению принадлежит особая роль в воспитании будущего гражданина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Главная цель педагогической деятельности по гражданскому воспитанию детей дошкольного возраста – воспитание гуманной, социально активной, самостоятельной, интеллектуально-развитой творческ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Основные признаки, представляющие содержание понятия «гражданственность» имеют некоторые закономерности, связи, вскрывают их сходства и различия, что позволяет объединить их в систему, а также определенным образом структурировать, интегрир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АЯ МОДЕЛЬ ПРИЗНАКОВ ГРАЖДАН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</w:t>
      </w:r>
      <w:r>
        <w:rPr/>
        <w:t>1. Нравственный.</w:t>
      </w:r>
    </w:p>
    <w:p>
      <w:pPr>
        <w:pStyle w:val="Normal"/>
        <w:rPr/>
      </w:pPr>
      <w:r>
        <w:rPr/>
        <w:t>   </w:t>
      </w:r>
      <w:r>
        <w:rPr/>
        <w:t>2. Правовой.</w:t>
      </w:r>
    </w:p>
    <w:p>
      <w:pPr>
        <w:pStyle w:val="Normal"/>
        <w:rPr/>
      </w:pPr>
      <w:r>
        <w:rPr/>
        <w:t>   </w:t>
      </w:r>
      <w:r>
        <w:rPr/>
        <w:t>3. Социально-поли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 первому относятся: гражданское самосознание, гражданский долг, гражданск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 второму – правовая культура, соблюдение законов государства, личная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 третьему – гражданское достоинство, гражданская активность, политическая культура, патриотизм и интернацион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мпоненты нравственного признака характеризуются тем, что основываются на принципах морали и придают действиям личности моральную о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Правовой признак выражается в сознательном и активном выполнении гражданских обязанностей и гражданского долга перед государством, обществом, разумном использовании своих гражданских прав, точном соблюдении правовых установлений и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</w:t>
      </w:r>
      <w:r>
        <w:rPr/>
        <w:t>Социально-политический признак прослеживается через комплекс чувств, взглядов, идей, убеждений, принципов, отношений, поступков человека, формирование которых обусловлено воздействием общественно-политического строя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Все они в совокупности проявляются в готовности выполнять существующие в обществе нормы и правила посредством различных форм повседневной жизни, т.е. сущность понятия «гражданственность» в его высоком личностном смысле сводится в основном к способности убежденно и ответственно сознавать свои права 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/>
        <w:t>Следовательно, наиболее значима для гражданского воспитания – правовая культура, ибо гражданственность тесно связана с правом, которое можно назвать гражданским минимумом. Поэтому надо осознать, что в условиях формирующего правового государства процесс совершенствования общества и каждого человека неотделим от воспитания в духе прав человека. Суть воспитания в духе прав ребенка, диалектика взаимоотношений прав и обязанностей – главное, что должно быть осознано педагогами и детьми. Дети, воспитанные в духе прав ребенка, легко совмещают представления о правах с соответствующими им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«Жить по совести – это, значит, быть личностью духовной, поступки которой соотносились бы с вечным, передающимся из поколения в поколение представлением о назначении человека» (Распутин В. Если по совести. М. , 1988. с.2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Стержневым в формировании детей является  уважительное отношение к закону, к правам каждого человека. Необходимо, чтобы уважение к мнению, взглядам, запросам, в целом к личности ребенка не только было нормой общечеловеческой культуры, но и принималось как норма права.  Как усвоить это с малых лет? Как сформировать в ребенке внутреннюю потребность и мотивацию такого усвоения? Как строить процесс воспитания и обучения? На мой взгляд, именно правовое воспитание призвано дать новый импульс духовному оздоровлению народа, формированию в России единого гражданского общества. Поэтому разработка концептуальных подходов к организации правового воспитания дошкольников является актуаль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Технология разработки Концепции включает в себя основные три процед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1. Анализ «мира мыслей» сотрудников и родителей.</w:t>
      </w:r>
    </w:p>
    <w:p>
      <w:pPr>
        <w:pStyle w:val="Normal"/>
        <w:rPr/>
      </w:pPr>
      <w:r>
        <w:rPr/>
        <w:t>   </w:t>
      </w:r>
      <w:r>
        <w:rPr/>
        <w:t>2. Выбор основных направлений работы.</w:t>
      </w:r>
    </w:p>
    <w:p>
      <w:pPr>
        <w:pStyle w:val="Normal"/>
        <w:rPr/>
      </w:pPr>
      <w:r>
        <w:rPr/>
        <w:t>   </w:t>
      </w:r>
      <w:r>
        <w:rPr/>
        <w:t>3. Определение основ управленческой деятельности по реализации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        </w:t>
      </w:r>
      <w:r>
        <w:rPr/>
        <w:t>То есть, необходимо ответить на два основных вопроса, сведя их сознательно к  формулировке в самом упрощенном виде: Что мы можем сделать? Как мы это будем дел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ЦЕПЦИЯ ПРАВОВОГО ВОСПИТ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ренные преобразования в стране конца ХХ – начала ХХ1 веков, определившие крутой поворот в истории России, сопровождаются изменениями в социально-экономической, политической и духовной сферах общества и сознании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/>
        <w:t>Концепция правового воспитания дошкольника, документ, отражающий совокупность взглядов на область правового воспитания и призвана способствовать активизации правового воспитания дошкольников и повышению социальной активности в этом процессе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Разработка Концепции осуществляется в рамках реализации Программы развития учреждения  и утверждается на заседании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нцепция  является методической основой для организации правового воспитания детей в дошкольных образовательных учреждениях. В Концепции сформулированы основы организации правового воспитания, его цель, задачи,  принципы, роль воспитателей и родителей по воспитанию правовой культуры в современных условиях, предполаг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Основной целью Концепции является определение места и роли правового воспитания у детей дошкольного возраста как важнейшего направления деятельности муниципального дошколь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Концепция ориентирована на переоценку ряда представлений в области правового воспитания и создание условий для инновационных тенденций в организации, формах и методах практической деятельности педагогов по формированию правового сознания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нцепция имеет открытый характер, опирается на демократические принципы. Предполагается участие в ее совершенствовании и развитии детей, педагогов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По мере реализации системы правового воспитания отдельные положения Концепции могут уточняться и конкретизироваться.</w:t>
      </w:r>
    </w:p>
    <w:p>
      <w:pPr>
        <w:pStyle w:val="Normal"/>
        <w:rPr/>
      </w:pPr>
      <w:r>
        <w:rPr/>
        <w:t>  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 И ПРАВОВОЕ ВОСПИТА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    </w:t>
      </w:r>
      <w:r>
        <w:rPr/>
        <w:t>Право – это совокупность устанавливаемых и охраняемых государственной властью норм и правил, регулирующих отношения людей в обществе. Право есть цементирующая основа существования и развития любых наций и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На личностном уровне право выступает как важнейшая, устойчивая характеристика человека, выражающаяся в его мировоззрении, нравственных идеалах, нормах поведения. Право проявляется в поступках и деятельности человека. Благодаря праву человек получает возможность не только что-либо делать, действовать, поступать каким-либо образом, но и требовать соблюдение сво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Вопрос о необходимости регулирования прав детей возник в России во второй половине Х1Х века, после проведения крестьянской реформы, которая, по мнению М. Е. Салтыкова-Щедрина, устранила «безнравственное и бесправное отношение человека к человеку». К сожалению, благородные начинания россиян по защите прав детей в силу тех или иных причин не получили поддержки и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 счастью, человечество не осталось равнодушным к бедам детей. Свидетельством того является анализ принятых международным сообществом Декларации прав ребенка (1959 г.), Конвенции о правах ребенка (1989 г.), Всемирная Декларация об обеспечении выживания, защиты и развития детей (1990 г.). Готовясь жить в правовом государстве, надо и детей воспитывать в соответствии с нравственными законами. Формула: образование – основа демократии – полностью отвечает рекомендациям Генеральной Ассамблеи ООН, призывающей использовать все воспитательные средства в дошкольном образовании таким образом, чтобы дети росли и развивались в духе уважения к человеческому достоинству и равноправию. И именно,  эти Документы должны быть положены в основу дошкольного образования, и составить  значительную часть содержания нового мышления, стать камнем новой политики детства. Ибо в них международное сообщество в определенной степени создало модель личности,  воплотившей в себе общечеловеческие ценности,  провозгласила приоритетность прав детей в обществе, обосновала международные стандарты этой политики. Т.е. эти Документы провозглашают создание новой этики в отношении детей, которая утверждает, что мерилом цивилизации и гуманности общества является забота о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Суть этики определил Джеймс Грант. По его мнению, эта этика подразумевает, что только в соответствии с тем, как общество защищает своих детей и ухаживает за ними, измеряется его цивилизованность, проверяется его гуманность и складывается его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Давайте и мы будем ориентироваться на такой высокий нравственный уровень, оценивая свое отношение к острым детским пробл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Но мировая политика свидетельствует, что недостаточно только провозгласить права ребенка, они начинают действовать и приносить положительные результаты, когда общество оказывается подготовленным, воспитанным для этого. Поэтому исследование проблемы правового воспитания дошкольников и воспитание детей в духе прав ребенка остается особо важным направлением в работе и должны опираться на понимание и принятие детьми нравственных норм поведения и взаимоотношений с взрослыми. Это является  процессом  длительным и многоаспектным.</w:t>
      </w:r>
    </w:p>
    <w:p>
      <w:pPr>
        <w:pStyle w:val="Normal"/>
        <w:rPr/>
      </w:pPr>
      <w:r>
        <w:rPr/>
        <w:t>       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ИПОТЕЗ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</w:t>
      </w:r>
      <w:r>
        <w:rPr/>
        <w:t>. Правовое воспитание, представляет собой систематическую и целенаправленную деятельность педагогов и родителей по формированию правов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</w:t>
      </w:r>
      <w:r>
        <w:rPr/>
        <w:t>Преподавание нового курса предполагает использование преемственности и взаимовлияния педагогических  идей выдающихся ученых и педагогов различных стран, выявление закономерности прогрессивного развития педагогической мысли, которая, несмотря на всю ее древность, способна возрождаться и обновляться в каждую эп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</w:t>
      </w:r>
      <w:r>
        <w:rPr/>
        <w:t>Усвоение прав ребенка пробуждает и совершенствует интерес к себе, своему внутреннему миру, к системе потребностей, интересов, что само по себе плодотворно, ибо приучает к интроспекции, служит одной из психологических основ само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/>
        <w:t>Правовое воспитание, основанное на включение ребенка в естественные виды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дактические игры, создаваемые педагогом вместе с деть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образительная деятельность, которая помогает почувствовать познаваемое, отобразить свое вид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гры-драматизац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кретные поступки и ситуац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будет способствовать формированию правовой культуры, развитию чувства ответственности, способности принимать решения, искать и находить содержательные компромиссы, что является основой развития гуманистического начала, глобаль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      </w:t>
      </w:r>
      <w:r>
        <w:rPr/>
        <w:t>ПРИНЦИПЫ ПРАВОГО ВОСПИТ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    </w:t>
      </w:r>
      <w:r>
        <w:rPr/>
        <w:t>Принцип системно-организованного подхода, который предполагает скоординированную, целенаправленную работу учреждения по правовому воспит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Принцип адресного подхода в формировании права, предполагающий использование особых форм и методов работы, с учетом каждой возрастной группы. Он указывает на разно уровневую включенность в правовое воспитание детей, семьи и ближайшего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</w:t>
      </w:r>
      <w:r>
        <w:rPr/>
        <w:t>Принцип активности и наступательности, который предусматривает настойчивость и разумную инициативу в трансформации мировоззрения детей и их ценностных установок, ориентированных на правовые норм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</w:t>
      </w:r>
      <w:r>
        <w:rPr/>
        <w:t>Эти принципы взаимосвязаны и  реализуются в единстве.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      </w:t>
      </w:r>
      <w:r>
        <w:rPr/>
        <w:t>ЦЕЛЬ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го воспитания – развитие социально активной личности, правового мышления и  сознания, привычки действовать в соответствии с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Цель достигается совместными усилиями педагогов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На современном этапе развития нашего общества достижение указанной цели осуществляется через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утверждение в обществе и сознании детей правовых взглядов и убежд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создание и обеспечение  реализации в решение правовых пробле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воспитание детей в духе уважения законности, нормам общественной жизни, создание условий для обеспечения реализации прав ребен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формирование активной социальной позиции, умение разрешать конфликтные ситуации нормативными способами, произвольно контролировать свое поведение и управлять им.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 </w:t>
      </w:r>
    </w:p>
    <w:p>
      <w:pPr>
        <w:pStyle w:val="Normal"/>
        <w:jc w:val="center"/>
        <w:rPr/>
      </w:pPr>
      <w:r>
        <w:rPr/>
        <w:t> </w:t>
      </w:r>
      <w:r>
        <w:rPr/>
        <w:t>ОСНОВЫ ОРГАНИЗАЦИИ РАБОТЫ ПО ПРАВОВОМУ ВОСПИТ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Неблагополучное положение многих детей России в начале ХХ1 века вызывает большую тревогу. Увеличилось количество детей больных и оставшихся без попечительства родителей; малолетних алкоголиков и наркоманов. Нарушается одно из основных прав ребенка – право на полноценное детство. Для будущего России чрезвычайно важно, чтобы дети росли в атмосфере уважения и не страдали от негативных последствий. Поэтому надо уже сейчас, в трудных социально-экономических условиях, не оставаться равнодушным, а усилить работу по правовому воспитанию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Новое время требует от нас  содержания, форм и методов правового воспитания, адекватных современным социально-педагогическим реа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Творческий элемент системного характера заключается в попытке объединить усилия семьи, педагогического коллектива, общественности в решении проблем правового воспитания, опираясь на возрастные,  познавательные возможности дошкольников и имеет условно три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Первый, базовый этап – знакомство с нравственными нормами и правилами, в процессе которого дети начинают понимать преимущество их выполнения, учатся соотносить права 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Целевая установка – мотивационное ориентирование детей, формирование у них представлений о правах ребенка. Достигается это подключением изучению прав, опыта самих детей, их знаний о родине, рассказами о Конвенции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Не меньшее значение приобретает работа по пропаганде идей Конвенции о правах ребенка среди родителей, ибо эти документы,  прежде всего,  обращены к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Следующий этап – расширение знаний за счет сведений о принципах и конкретных нормах, гарантирующих права ребенка, ознакомление с собственными правами: на отдых, на образование, на имя, на любовь – в процессе чтения художественных произведений, этических бесед, формирования навыков поведения. Эта работа проводится на занятиях и в совместной деятельност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Цель заключительного этапа – активизировать деятельность детей, стимулировать их готовность отстаивать, защищать свои права и права других детей, применяя на практике как знания самих прав и свобод, так и умения их реализовывать. В качестве средств формирования правовых понятий используются игровые формы, сказочные персонажи, чтение художественных произведений с последующим их обсуждением; создание проблемных ситуаций и поиск выхода из них; рассматривание картин о жизни детей в разных странах; беседы, в которых дети приобретают опыт конкретных моральных отношений, привычек и способствует освоению чувства единства прав и обязанностей, слова и дела, поступка и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Все это помогает решить общую задачу воспитания правовой культуры, педагогические и психологические проблемы гражданского воспитания, обеспечивая взаимосвязь нравственного и гражданского воспитания с психолого-педагогическими особенностями развития личности ребенка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Нормативной основой правового воспитания детей дошкольного возрас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Декларация прав ребенка (1959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Конвенция ООН о правах ребенка (1989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Всемирная декларация об обеспечении выживания, защиты и развития детей (1990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Федеральный закон Российской Федерации «Об образовании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Семейный кодекс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Уголовный кодекс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Типовое положение дошкольного образовательного учрежд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  </w:t>
      </w:r>
      <w:r>
        <w:rPr/>
        <w:t>Устав учрежд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  </w:t>
      </w:r>
      <w:r>
        <w:rPr/>
        <w:t>И другие правовые акты Российской Федерации, касающиеся вопросов правов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Ведущее место в системе правового воспитания принадлежит семье. И продолжается оно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Система правового воспитания призвана обеспечить целенаправленное формирование у детей активной позиции, создавать условия для развития правового мышления, привычки действовать в соответствии с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Ответственность за функционирование системы правового воспитания лежит на дошкольном образовательном учреждении, что не снимает ответственности и с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Достижение заданного уровня эффективности и результативности функционирования системы правового воспитания достигается совокупностью определенных условий и разносторонним обеспечением, которое необходимо учитывать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Педагогическое и методическое обеспечение предполагает планирования работы с детьми, сотрудниками и родителями, использование всего многообразия педагогических форм, средств, методов и приемов работы с учетом особенностей той или иной категории; передового и зарубежного педагогического опыта; методических рекомендаций по проблемам формирования и развития личности ребенка. Кадровое обеспечение предусматривает организацию подготовки педагогов, способных эффективно, на уровне современных требований решать задачи правового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Содержание управления системой правового воспитания включает: анализ, оценку, прогнозирование и моделирование состояния процесса правового воспитания в учреждении; определение и постановку текущих и перспективных задач; обоснованное планирование правового воспитания; мониторинг состояния действенности работы и систематическое информирование педагогов и родителей о ходе реализации задач правового воспитания; своевременную корректировку системы воздействий и обеспечение субъектов правового воспитания прогрессивными методиками и технологиями работы с детьми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В современных условиях для управления системой правового воспитания, реализации общей стратегии в этой сфере деятельности необходимо создание творческих групп. Их состав и полномочия определяются соответствующими положениями. Творческие группы разрабатывают перспективные планы работы с детьми и родителями и организуют их выполнение; осуществляют координацию деятельности педагогов  и родителей по поддержке и выполнению мероприятий правов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Среди множества условий, которые позволяют наиболее результативно формировать правовую культуру одно из важнейших - умение педагогов управлять процессом воспитания детей дифференцированно на диагностической основе с учетом их индивидуально-возрастных особенностей и строить взаимоотношения  взрослых и детей  на нравственно-правовой,  педагогическ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Оценка результативности правового воспитания осуществляется на основе использования системы объективных критериев, т.е., включает целенаправленность процесса и его системный характер; обоснованность методов и использование современных технологий. Основным критерием результативности является уровень сформированности правой культуры как одной из характеристик личности, проявляющейся в мировоззрении, установках и ценностях, общественно - значимом поведении и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Ведущими показателями качественного анализа сформированности правовой культуры у дошкольников являются когнитивно-познавтельный, мотивационно- ориентировачный и поведенческий компоненты. В своем развитии все они тесно связаны между собой, поскольку в характеристике данного личностного образования  рассматриваются как единое целое,  позволяющее всесторонне оценивать результаты правового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</w:t>
      </w:r>
      <w:r>
        <w:rPr/>
        <w:t>Построение процесса  правового воспитания, таким образом, позволяет прогнозировать его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    </w:t>
      </w:r>
      <w:r>
        <w:rPr/>
        <w:t>ОЖИДАЕМЫЕ РЕЗУЛЬТА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</w:t>
      </w:r>
      <w:r>
        <w:rPr/>
        <w:t>В результате целенаправленного  правового воспитания должны быть сформированы у детей такое усвоение прав и гражданское поведение, которое: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- активизирует социальную позицию детей, обогащает их шкалу ценностей, нравственность;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- формирует высокие нравственные личностные качества: активность, инициативность, самостоятельность; способность свободно осуществлять выбор, принимать решения;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- позволяет ребенку правильно вести себя в природе и обществе,   (ребенок учится разрешать конфликтные ситуации нормативными способами, учитывая позиции, желания, потребности других людей, а также приобретает навыки произвольного контролирования своего поведения и управления им;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- обеспечивает ответственное отношение к себе и окружающим, к природе;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- пробуждает и совершенствует интерес к себе, своему внутреннему миру, системе потребностей, интересов, что служит одной из психологических основ самосовершенствова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Еще 10 лет назад мы не могли и предположить о том, что наша страна обретет общечеловеческий взгляд на проблему прав ребенка. Теперь разрабатываем конкретные пути воспитания в этом духе дошколят. Думается, что во всех звеньях педагогической деятельности надо следовать мудрым словам Л. Н. Толстого: « Все яснее и яснее вижу, что ключ ко всему – в воспитании, там развязка всего. Это самый длинный, но верный путь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</w:p>
    <w:p>
      <w:pPr>
        <w:pStyle w:val="Normal"/>
        <w:rPr/>
      </w:pPr>
      <w:r>
        <w:rPr/>
        <w:t xml:space="preserve">      </w:t>
      </w:r>
      <w:r>
        <w:rPr/>
        <w:t>ЛИТЕРАТУРА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Всеобщая декларация прав человека. – Екатеринбург, 1995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ак защитить ребенка (ответы и вопросы). – М., 1995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нституция Российской Федерации. – М. , 1993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нвенция о правах ребенка. – Екатеринбург, 1995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Комментарий к Конституции Российской Федерации. – М., 1994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Семейный кодекс Российской Федерации. – М. , 1997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Права ребенка: Основные международные документы, - М.: Дом, 1992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Права ребенка: Сборник документов и статей. – М., 1992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Борисова О. Журнал «Ребенок в детском саду»:  Правовое образование   дошкольников. №4, - С.77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Правовое воспитание дошкольников, №5. - С. 82, 2002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Гражданское воспитание в дошкольном возрасте: журнал «Мир образования». №2, - С.  , 1996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Росс Кемпбелл. Как на самом деле любить детей. – М., 199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Защита прав и достоинства маленького ребенка: координация усилий семьи и    детского сада: Пособие для работников дошкольных образовательных учреждений/        Ответственный  редактор Л. Е. Курнешова. – М., Центр «Школьная книга», 2002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    </w:t>
      </w:r>
      <w:r>
        <w:rPr/>
        <w:t>Никитин А. Ф. Права человека. –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Пыжьянова Л. Права ребенка. Журнал «Ребенок в детском саду»,№3, –С. 62; №4. –С.52; №5, -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Знакомим дошкольников с Конвенцией о правах ребенка: Практическое пособие для работников дошкольных образовательных учреждений/ Автор-составитель: Е. В. Соловьева, Т. А. Данилина, Т. С. Лагода, Н. Т. Степина. – М.: АРКТИ, 2003.С. 88 (Развитие и воспитание дошкольника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Усачев А. Всеобщая декларация прав человека для детей и взрослых. – М., 199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Шнекендорф З. К. Путеводитель по Конвенции о правах ребенка. – М. , 1998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Яковлев Ю. Ваши права, дети. – М. , 1992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1:00Z</dcterms:created>
  <dc:creator>cc</dc:creator>
  <dc:description/>
  <cp:keywords/>
  <dc:language>en-US</dc:language>
  <cp:lastModifiedBy>cc</cp:lastModifiedBy>
  <dcterms:modified xsi:type="dcterms:W3CDTF">2014-10-17T03:35:00Z</dcterms:modified>
  <cp:revision>4</cp:revision>
  <dc:subject/>
  <dc:title>Концепция правового воспитания детей дошкольного возраста</dc:title>
</cp:coreProperties>
</file>