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9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6"/>
        <w:gridCol w:w="3916"/>
      </w:tblGrid>
      <w:tr>
        <w:trPr>
          <w:trHeight w:val="259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 антикоррупционн</w:t>
            </w:r>
            <w:r>
              <w:rPr>
                <w:sz w:val="36"/>
                <w:szCs w:val="36"/>
                <w:lang w:val="en-US"/>
              </w:rPr>
              <w:t xml:space="preserve">ом </w:t>
            </w:r>
            <w:r>
              <w:rPr>
                <w:sz w:val="36"/>
                <w:szCs w:val="36"/>
              </w:rPr>
              <w:t>просвещении граждан</w:t>
            </w:r>
          </w:p>
        </w:tc>
        <w:tc>
          <w:tcPr>
            <w:tcW w:w="39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68" w:leader="none"/>
        </w:tabs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709"/>
        <w:jc w:val="both"/>
        <w:rPr/>
      </w:pPr>
      <w:r>
        <w:rPr>
          <w:sz w:val="26"/>
          <w:szCs w:val="26"/>
        </w:rPr>
        <w:t xml:space="preserve">Генеральной прокуратурой Российской Федерации в рамках реализации мероприятий по правовому просвещению в сфере противодействия коррупции разработан ряд тематических информационно-разъяснительных материалов, направленных на повышение уровня правосознания граждан: памятки и буклеты </w:t>
        <w:br/>
        <w:t>с разъяснением законодательства в сферах, имеющих повышенный коррупционный риск, и обоснованием целесообразности выбора некоррупционного поведения, короткометражные видеоролики о негативных последствиях коррупционных действий, а также компьютерный программный продукт с образовательным наполнением в виде игрового тестирования.</w:t>
      </w:r>
    </w:p>
    <w:p>
      <w:pPr>
        <w:pStyle w:val="22"/>
        <w:shd w:fill="auto" w:val="clear"/>
        <w:spacing w:lineRule="exact" w:line="29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версия материалов размещена на сайте Генеральной прокуратуры Российской Федерации в информационно-телекоммуникационной сети «Интернет» (далее – сеть Интернет) в подразделе «Что нужно знать о коррупции» раздела «Противодействие коррупции» по адресу: https://genproc.gov.ru/anticor/anticor-legal-education/.</w:t>
      </w:r>
    </w:p>
    <w:p>
      <w:pPr>
        <w:pStyle w:val="22"/>
        <w:shd w:fill="auto" w:val="clear"/>
        <w:spacing w:lineRule="exact" w:line="290"/>
        <w:ind w:left="40" w:right="4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создать в подразделах «Антикоррупционное просвещение» разделов, посвященных вопросам противодействия коррупции, официальных сайтов органов местного самоуправления соответствующих муниципальных образований, расположенных на территории Свердловской области, и подведомственных муниципальных организаций в сети Интернет рубрику «Генеральная прокуратура Российской Федерации разъясняет» и не позднее 5 декабря 2018 года разместить в ней материалы, содержащиеся в подразделе «Что нужно знать о коррупции», или же гипертекстовую ссылку для перехода к указанным материалам https://genproc.gov.ru/anticor/anticor-legal-education/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415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Директора Департамента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color w:val="FFFFFF"/>
                <w:sz w:val="26"/>
                <w:szCs w:val="26"/>
                <w:lang w:val="en-US"/>
              </w:rPr>
              <w:t>AMP</w:t>
            </w:r>
            <w:r>
              <w:rPr>
                <w:color w:val="FFFFFF"/>
                <w:sz w:val="26"/>
                <w:szCs w:val="26"/>
              </w:rPr>
              <w:t>%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.Г. Ежов</w:t>
            </w:r>
          </w:p>
        </w:tc>
      </w:tr>
    </w:tbl>
    <w:p>
      <w:pPr>
        <w:pStyle w:val="Normal"/>
        <w:ind w:right="70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алентина Андреевна Макаренк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343) 354-01-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Валентина Андреевна Макаренк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343) 354-01-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Kcdialogtitle1">
    <w:name w:val="kcdialogtitle1"/>
    <w:qFormat/>
    <w:rPr>
      <w:color w:val="FFFFFF"/>
      <w:sz w:val="13"/>
      <w:szCs w:val="13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4"/>
      <w:szCs w:val="1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0">
    <w:name w:val="Стиль 14 пт Черный Первая строка:  125 см Перед:  0 пт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КУ (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3:00Z</dcterms:created>
  <dc:creator>1</dc:creator>
  <dc:description/>
  <cp:keywords/>
  <dc:language>en-US</dc:language>
  <cp:lastModifiedBy>user</cp:lastModifiedBy>
  <cp:lastPrinted>2018-11-28T13:39:00Z</cp:lastPrinted>
  <dcterms:modified xsi:type="dcterms:W3CDTF">2018-12-04T16:47:00Z</dcterms:modified>
  <cp:revision>7</cp:revision>
  <dc:subject/>
  <dc:title>                           </dc:title>
</cp:coreProperties>
</file>