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</w:t>
      </w:r>
      <w:r>
        <w:rPr/>
        <w:t>Правовое воспитание</w:t>
      </w:r>
    </w:p>
    <w:p>
      <w:pPr>
        <w:pStyle w:val="Heading1"/>
        <w:rPr/>
      </w:pPr>
      <w:r>
        <w:rPr/>
        <w:t xml:space="preserve">             </w:t>
      </w:r>
      <w:r>
        <w:rPr/>
        <w:t>в дошкольных учреждениях</w:t>
      </w:r>
    </w:p>
    <w:p>
      <w:pPr>
        <w:pStyle w:val="Style14"/>
        <w:rPr/>
      </w:pPr>
      <w:r>
        <w:rPr/>
        <w:t xml:space="preserve">Следующим звеном системы правового воспитания подрастающего поколения являются детские школьные учреждения, которые располагают большими возможностями для всестороннего, в том, числе и правового, воспитания дошкольников. </w:t>
      </w:r>
    </w:p>
    <w:p>
      <w:pPr>
        <w:pStyle w:val="Normal"/>
        <w:rPr/>
      </w:pPr>
      <w:r>
        <w:rPr/>
        <w:t xml:space="preserve">Здесь воспитательный процесс протекает в обществе сверстников и поэтому особенно большое влияние на формирование у ребенка с самого раннего возраста навыков и привычек, отвечающих общественной морали, на основе которых происходит дальнейшее совершенствование личности, общее развитие и воспитание. </w:t>
      </w:r>
    </w:p>
    <w:p>
      <w:pPr>
        <w:pStyle w:val="Style14"/>
        <w:rPr/>
      </w:pPr>
      <w:r>
        <w:rPr/>
        <w:t xml:space="preserve">Воспитание ребенка в дошкольных учреждениях осуществляют квалифицированные специалисты детской психологии, которые воспитание ребенка строят на научной основе, целенаправленно. Детские школьные учреждения позволяю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 самого раннего возраста воспитывать у детей разнообразные положительные привычки, помогающие ему нормально расти и развиваться, организовывать свое повед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 детей культуру поведения, понимание необходимости соблюдать общепризнанные нор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детей уважительно относиться к окружающим, считаться с их мнением, интересами, удобств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коллективистские навыки и культуру общения со взрослыми и сверстниками, выражающиеся в общительности, вежливости, сдержанности, деликатности, скромности и т. 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культуру ре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батывать элементарные навыки организации своего свободного времен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ть разумные потребности и воспитывать чувство долга.</w:t>
      </w:r>
    </w:p>
    <w:p>
      <w:pPr>
        <w:pStyle w:val="Style14"/>
        <w:rPr/>
      </w:pPr>
      <w:r>
        <w:rPr/>
        <w:t xml:space="preserve">Непрерывны те, кто считает, что умение вести себя в тех или иных ситуациях приходит с возрастом. Простейшие правила общения человек усваивает с самого раннего детства. В два-три года ребенок способен проявлять элементарные чувства отзывчивости, доброжелательности, симпатии, признательности, уважения. </w:t>
      </w:r>
    </w:p>
    <w:p>
      <w:pPr>
        <w:pStyle w:val="Style14"/>
        <w:rPr/>
      </w:pPr>
      <w:r>
        <w:rPr/>
        <w:t xml:space="preserve">В три-четыре года ему доступны некоторые несложные формы организованного поведения. Дети этого возраста могут дружно играть со сверстниками, способны поделиться игрушкой, проявить заботу. </w:t>
      </w:r>
    </w:p>
    <w:p>
      <w:pPr>
        <w:pStyle w:val="Style14"/>
        <w:rPr/>
      </w:pPr>
      <w:r>
        <w:rPr/>
        <w:t xml:space="preserve">Пятилетние дети способны оценивать свои и чужие поступки. Они испытывают стыд за то, что плохо себя вели, за то что обидели или подвели кого — то, не выполнили обещание. Пятилетние дети тянутся к совместной деятельности, участвуют в общем замысле игры и подчиняются ее правилам. </w:t>
      </w:r>
    </w:p>
    <w:p>
      <w:pPr>
        <w:pStyle w:val="Style14"/>
        <w:rPr/>
      </w:pPr>
      <w:r>
        <w:rPr/>
        <w:t xml:space="preserve">К концу дошкольного возраста у детей появляется еще более высокая осознанность поступков, расширяются и углубляются знания об окружающем мире. </w:t>
      </w:r>
    </w:p>
    <w:p>
      <w:pPr>
        <w:pStyle w:val="Style14"/>
        <w:rPr/>
      </w:pPr>
      <w:r>
        <w:rPr/>
        <w:t xml:space="preserve">Нравственно — правовое воспитание ребенка должно начинаться с первого дня его поступления в дошкольное учреждение. Вначале у него формируется восприимчивость к положительным примерам и отрицательное отношение к плохим. Позже — критическое отношение к тому, что недозволено. С самого начала принимаются меры к тому, чтобы у него не появлялись такие качества как развязанность, эгоизм, тормозящее его нравственное развитие. </w:t>
      </w:r>
    </w:p>
    <w:p>
      <w:pPr>
        <w:pStyle w:val="Style14"/>
        <w:rPr/>
      </w:pPr>
      <w:r>
        <w:rPr/>
        <w:t xml:space="preserve">В период старшего дошкольного возраста, когда понятия «можно» и «нельзя», «хорошо» и «плохо» воспринимаются уже осмыслено, необходимо добиваться, чтобы ребенок придерживался основных правил поведения как в присутствии взрослых, так и в их отсутствии. В этот период у ребенка формируется ответственность за собственное поведение, чувство товарищества, доброжелательность, т. е. качества, которые помогут ему правильно вести себя в дальнейшем. Особое внимание уделяется развитию навыков общественного поведения, умению считаться с мнением окружающих, при необходимости отстаивать свои взгляды без ссор, и капризов. Большое значение имеет воспитание у ребенка трудолюбия, бережливости, умения замечать непорядок и устранять его по собственной инициативе. </w:t>
      </w:r>
    </w:p>
    <w:p>
      <w:pPr>
        <w:pStyle w:val="Style14"/>
        <w:rPr/>
      </w:pPr>
      <w:r>
        <w:rPr/>
        <w:t xml:space="preserve">Детские дошкольные учреждения должны сформировать у ребенка такие нравственные качества, как вежливость, деликатность, дисциплинированность, на базе которых вырабатывается культура правового поведения. Опыт детских дошкольных учреждений убедительно показывает, что методов формирования у детей нравственно-правового поведения очень много. Нужна только инициатива и творчество со стороны воспитателей. </w:t>
      </w:r>
    </w:p>
    <w:p>
      <w:pPr>
        <w:pStyle w:val="Style14"/>
        <w:rPr/>
      </w:pPr>
      <w:r>
        <w:rPr/>
        <w:t xml:space="preserve">Успех работы по формированию у дошкольников нравственных качеств во многом зависит от примера воспитателя, от его умения создавать вокруг ребенка жизнерадостную обстановку, обращать его внимание на факты окружающей действительности, укрепляющие веру в торжество добра и справедливости. Воспитатель должен поддерживать в ребенке уверенность в защищенности его от зла и несправедливости. </w:t>
      </w:r>
    </w:p>
    <w:p>
      <w:pPr>
        <w:pStyle w:val="Style14"/>
        <w:rPr/>
      </w:pPr>
      <w:r>
        <w:rPr/>
        <w:t xml:space="preserve">Нравственно-правовое воспитание детей дошкольного возраста требует единства и согласованности действий дошкольного учреждения с семьей. Поэтому работа дошкольных учреждений по нравственно- правовому воспитанию детей должна быть направлена, во-первых, на обеспечение всесторонней воспитательною — образовательной работы с детьми; во вторых, на поддержание постоянной связи с родителями в целях установления единства воздействия на ребенка; в третьих, на оказание помощи родителям в целях повышения их педагогической культуры. </w:t>
      </w:r>
    </w:p>
    <w:p>
      <w:pPr>
        <w:pStyle w:val="Style14"/>
        <w:rPr/>
      </w:pPr>
      <w:r>
        <w:rPr/>
        <w:t xml:space="preserve">Когда единство действий дошкольных учреждений и семьи обеспечивает формирование нравственных чувств и представлений ребенка, прочных навыков и привычек поведения, организованную и целенаправленную его деятельность, воспитательный процесс проходит с меньшими трудностями и ребенку легче овладеть установленными нормами поведения. </w:t>
      </w:r>
    </w:p>
    <w:p>
      <w:pPr>
        <w:pStyle w:val="Style14"/>
        <w:rPr/>
      </w:pPr>
      <w:r>
        <w:rPr/>
        <w:t xml:space="preserve">Совместная работа дошкольного учреждения и семьи должна строиться на основ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динства их в воспитании детей, которое достигается в том случае, когда его цели и задачи хорошо известны как воспитателю, так и родител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аимодоверия между воспитателем и родителями, доброжелательного отношения их друг к друг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аимопомощи в совместной работе по воспитанию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я и пропаганды лучшего опыта совместного воспитания среди широкого круга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я всех форм работы дошкольного учреждения с семьей ( ознакомление с жизнью детей в семье, педагогические беседы с родителями и другими членами семьи, консультации, групповые, общие собрания, наглядная педагогическая пропаганда и т. п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влечения родителей к работе в родительских комитетах. </w:t>
      </w:r>
    </w:p>
    <w:p>
      <w:pPr>
        <w:pStyle w:val="Style14"/>
        <w:rPr/>
      </w:pPr>
      <w:r>
        <w:rPr/>
        <w:t> </w:t>
      </w:r>
      <w:r>
        <w:rPr/>
        <w:t xml:space="preserve">- </w:t>
      </w:r>
    </w:p>
    <w:p>
      <w:pPr>
        <w:pStyle w:val="Style14"/>
        <w:rPr/>
      </w:pPr>
      <w:r>
        <w:rPr/>
        <w:t xml:space="preserve">Очень часто, серьезные и крупные копании проводят различные семинары, конференции, тренинги и пр., но как же оповестить о предстоящих событиях? В сети существует полезный сервис stockme.ru, на котором представлен обширный </w:t>
      </w:r>
      <w:hyperlink r:id="rId2">
        <w:r>
          <w:rPr>
            <w:rStyle w:val="InternetLink"/>
          </w:rPr>
          <w:t>календарь конференций</w:t>
        </w:r>
      </w:hyperlink>
      <w:r>
        <w:rPr/>
        <w:t xml:space="preserve">, тренингов, семинаров... Сайт представляет собой некий общепользовательский календарь событий, где любая организация может опубликовать информацию о предстоящем мероприят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me.ru/rus/events/index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5:00Z</dcterms:created>
  <dc:creator>cc</dc:creator>
  <dc:description/>
  <cp:keywords/>
  <dc:language>en-US</dc:language>
  <cp:lastModifiedBy>User</cp:lastModifiedBy>
  <dcterms:modified xsi:type="dcterms:W3CDTF">2016-03-24T04:23:00Z</dcterms:modified>
  <cp:revision>6</cp:revision>
  <dc:subject/>
  <dc:title>равовое воспитание в дошкольных учреждениях</dc:title>
</cp:coreProperties>
</file>