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редседатель профкома                                                                                                          Заведующая МКДОУ «Детский сад №38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    Днепровская Т.В.                                                                                                            __________   Костылева О.Г.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26  » «   08   » 2014  г                                                                                                               «  26 »    «     08 »              2014г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40"/>
          <w:szCs w:val="40"/>
        </w:rPr>
        <w:t>График режима работы персонала МКДОУ «Детский сад №38»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на 2014-2015 г.г.</w:t>
      </w:r>
    </w:p>
    <w:p>
      <w:pPr>
        <w:pStyle w:val="Normal"/>
        <w:ind w:left="-54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8"/>
        <w:gridCol w:w="2033"/>
        <w:gridCol w:w="1799"/>
        <w:gridCol w:w="1638"/>
        <w:gridCol w:w="2081"/>
        <w:gridCol w:w="2231"/>
        <w:gridCol w:w="1585"/>
        <w:gridCol w:w="1826"/>
      </w:tblGrid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д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ов 12 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48 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.1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ас.12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час.0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12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 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 пищи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черняя нян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е бель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едельн. по пятницу</w:t>
            </w:r>
          </w:p>
        </w:tc>
      </w:tr>
      <w:tr>
        <w:trPr>
          <w:trHeight w:val="10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хо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9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0:00Z</dcterms:created>
  <dc:creator>cc</dc:creator>
  <dc:description/>
  <cp:keywords/>
  <dc:language>en-US</dc:language>
  <cp:lastModifiedBy>cc</cp:lastModifiedBy>
  <cp:lastPrinted>2011-10-21T09:09:00Z</cp:lastPrinted>
  <dcterms:modified xsi:type="dcterms:W3CDTF">2014-10-22T07:15:00Z</dcterms:modified>
  <cp:revision>20</cp:revision>
  <dc:subject/>
  <dc:title>Согласовано:                                                                                                                             Утверждаю:</dc:title>
</cp:coreProperties>
</file>